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Wykaz stacji diagnostycznyc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3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5281"/>
        <w:gridCol w:w="2007"/>
        <w:gridCol w:w="258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i adre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ind w:left="66" w:right="6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od S K P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res uprawnie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cja Kontroli Pojazdów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Bartkowiak, A. Grabski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250 Skarszewy, ul.Starogardzka 2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GST/001/P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odstawow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H.U. Okręgowa Stacja Kontroli Pojazdów Ryszard Kupka 83-260 Kaliska ,ul. Długa 5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T/002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ęgow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ład Usług Samochodowych Jan Pałubicki,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pytkowo 10a, 83-230 Smętowo Granicz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T/003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ęgow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ja Kontroli Pojazdów Adamowscy, Sp. z.o.o.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200 Starogard Gd., ul. Zblewska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GST/004/P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odstawow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cja Kontroli Pojazdów MOTOEXPERT 83-200 Starogard Gd., ul. Mickiewicza 18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T/005/P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 „HADM PLUS” Rokocin 4G, 83 – 200 Starogard Gd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GST/006/P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odstawow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ja Kontroli Pojazdów P.H.U. „Gołębiewski” Grzegorz Gołębiewsk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200 Starogard Gd., ul.Lubichowska1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T/007/P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.K.S. w  Starogardzie Gd. S.A.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200 Starogard Gd.,  ul. Pelplińska 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GST/008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Okręgow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ja Kontroli Pojazdów P.H.U. AUTO–STOP Zbigniew i Michał Pieleccy, 83-200 Starogard Gd., ul. Norwida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T/009/P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odstawow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dzynarodowy Transport Drogowy Okręgowa Stacja Kontroli Pojazdów 83 – 200 Starogard Gd., ul. Zblewska 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T/010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ęgow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ję Kontroli Pojazdów „TOMCAR” Tomasz Trepkowsk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-207 Kokoszkowy ul. Gdańska 6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T/011/P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odstawow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.T.S.H. MEGATRANSPORT  Leszek Lewicki Okręgowa Stacja Kontroli Pojazdów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 – 210 Zblewo,  ul. Starogardzka 16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T/012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ęgowa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3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Usług Samochodowych Jan Pałubicki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ęgowa Stacja Kontroli Pojazdów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Osiedlowa, 83 – 220 Skórcz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T/013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ęgowa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4</w:t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.S.K.P. MIŁOSZ Mirosław Miłosz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ościerska 20, 83 – 250 Skarszewy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T/014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ęgowa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5</w:t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-SERWIS Błażej Lipski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ęgowa Stacja Kontroli Pojazdów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Kociewska 44, Frank, 83 – 260 Kaliska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T/015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ręgowa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6</w:t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ystian Mański Przedsiębiorstwo Usługowe,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 Stacja Kontroli pojazdów 83-240 Lubichowo, ul. Zblewska 27 A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T/016/P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7</w:t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Handlowo Usługowe :AUTO SERVICE ZIELIŃSKI Henryk Zieliński, 83-240 Lubichowo, ul. Lorenza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T/017/P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8</w:t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iębiorstwo Handlowo – Usługowe ,,MOCZYŃSKI” Jacek Moczyński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wa wieś Rzeczna, ul. Leśna 16, 83-200 Starogard Gdański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T/018/P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9</w:t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 – Serwis ,,MIŁOSZ” Miłosz Minuth ul. Gdańska 55A, 83-212 Bobowo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T/019/P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owa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right="0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28" w:right="0" w:hanging="0"/>
    </w:pPr>
    <w:rPr>
      <w:b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4:00Z</dcterms:created>
  <dc:creator>Łukasz Kaufman</dc:creator>
  <dc:description/>
  <dc:language>en-US</dc:language>
  <cp:lastModifiedBy>Łukasz Kaufman</cp:lastModifiedBy>
  <cp:lastPrinted>2015-08-05T13:53:00Z</cp:lastPrinted>
  <dcterms:modified xsi:type="dcterms:W3CDTF">2008-07-07T10:33:00Z</dcterms:modified>
  <cp:revision>4</cp:revision>
  <dc:subject/>
  <dc:title>Starostwo Powiatowe w Starogardzie Gd</dc:title>
</cp:coreProperties>
</file>