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45"/>
        <w:gridCol w:w="15"/>
        <w:gridCol w:w="1380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ybickiego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Tomasz Walczak -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Głos Kociewia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iebieski Balonik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3:47Z</dcterms:created>
  <dc:creator/>
  <dc:description/>
  <dc:language>en-US</dc:language>
  <cp:lastModifiedBy/>
  <cp:lastPrinted>2018-06-06T11:06:00Z</cp:lastPrinted>
  <cp:revision>0</cp:revision>
  <dc:subject/>
  <dc:title/>
</cp:coreProperties>
</file>