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68"/>
        <w:gridCol w:w="1372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  <w:gridCol w:w="24"/>
        <w:gridCol w:w="2"/>
        <w:gridCol w:w="24"/>
        <w:gridCol w:w="2"/>
        <w:gridCol w:w="14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Joachim Choi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10.01.2020r</w:t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ybickiego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24.05.2021r</w:t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Joachim Choi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złone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erejestrowane w KR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9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S 767613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7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8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9.2018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0.2018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1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Profilaktyki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ever Young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.06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, popularyzowanie i rozwój zdrowego stylu życ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obieganie otyłości i innym chorobom wynikającym z niezdrowego stylu życ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ziałań na rzecz promocji zdrowia, fitness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prawidłowy rozwój psychofizyczny i zdrowie członków stowarzyszen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 wyjazdów sportowo- rekreacyjnych, popularyzujących aktywność fizyczną i zdrowe odżywi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anie i rozwijanie rekreacji fizycznej, sportu i turystyk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równych szans kobiet i mężczyzn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pularyzowanie i rozpowszechnianie wiedzy na temat zdrowego odżywian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warsztatów kulinarnych ze zdrową żywności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spotkań z dietetykiem, trenerami i lekarzam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uka, edukacja, oświata i wychow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ajoznawstwo, wypoczynek dzieci i młodzież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cja i organizacja wolontariat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800-lecia Starogardu 14B/12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ąbrowska – Preze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Dąbrowska – Sekretarz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owalski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2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onster Energy RC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8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 Cele Stowarzyszenia to</w:t>
            </w:r>
            <w:r>
              <w:rPr/>
              <w:t>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owanie modelarstwa zdalnie sterowanego w społeczeństwie, a w szczególności wśród dzieci i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enie pomocy modelarzom a zwłaszcza początkując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sportowej działalności modelar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rzanowskiego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łos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ędrzejczyk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lendzia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uchta - 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3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ogard odNow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w życiu publicznym i politycznym regionu pomorskiego i Pol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ołeczna kontrola władzy publicznej i walka z przejawami korupcj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skuteczną współpracę pomiędzy władzami publicznymi i mieszkańcami region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bogace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y i prawidłowy przepływ informacji na poziomie lokalnym w region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zewienie wartości patriotycz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społeczności lok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 i za jej granic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en. Andersa 25d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. 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alczak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Piątkowska – Wice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Konkel – Skarbnik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żej Guz – Sekretarz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misja Rewizyjna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4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BENIAMINEK 03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1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rzewienie kultury fizycznej wśród dzieci, młodzieży i dorosłych na terenie działania klubu oraz wychowanie ich przez kulturę fizyczną i spor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podnoszenie zdrowotności dzieci i młodzieży, dążąc do właściwego rozwoju umysłowego i fizycz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zyskanie maksymalnych wyników sportowych w drodze rywalizacj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Starogardu Gdańskiego, regionu kociewskiego i woj.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nie, wpajanie szacunku dla osób i zespołów w trakcie rywaliz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integracja środowiska lokalnego zainteresowanego młodzieżą oraz pobudzanie aktywności społecznej członków Stowarzyszenia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stniczenie w tworzeniu programów edukacyjnych i wychowawczych dla dzieci i młodzieży uprawiających piłkę nożną, jeździectwo, tenis ziemny, brydż sportowy, kick-boxing, boks, tenis stoło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zasad etyczno – zawodowych, na jakich oparta jest praca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budowa bazy do prowadzenia zajęć z zakresu piłki nożnej, tenisa ziemnego, jazdy konnej brydża sportowego, kick-boxingu, boksu, tenisa stołow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moc społeczna, w tym pomoc rodzinom i osobom w trudnej sytuacji życiowej oraz wyrównywanie szans tych rodzin i osób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integracji i reintegracji zawodowej i społecznej osób zagrożonych wykluczeniem społecznymi- 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mocja i organizacja wolontariatu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uzależnieniom i patologiom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dzieci i młodzieży z mniejszymi szansami (m. in. z powodu niepełnosprawności, trudności w nauce, trudnej sytuacji materialnej) oraz zagrożonych marginalizacją społeczną (z powodu funkcjonowania w środowisku patologicznym, podatnym na nałogi alkoholizmu i narkomani)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zjawiskom rasizmu, ksenofobii, antysemityzmu oraz wszelkim formą dyskryminacji ze względu na płeć, przynależność rasową, etniczną i religijną, promocja postaw tolerancji i zrozumi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społeczna, międzykulturowa i międzyśrodowiskowa dzieci i młodzież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seniorów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szerzanie świadomości młodych ludzi związanej z różnorodnością kulturową Europ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 ramach realizacji zajęć edukacji nieformalnej kompetencji podstawowych i przekrojowych dzieci, młodzieży oraz seniorów, pomoc w nadrabianiu zaległości w edukacji szko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drażanie technologii cyfrowych do pracy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postaw obywatelskich wśród dzieci, młodzieży i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poziomu wiedzy i świadomości dotyczących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chorobom cywilizacyjnym poprzez promocję aktywności fizycznej i zdrowego tryb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stwarzanie przestrzeni dla liderów młodzieżowych i osób pracujących z młodzieżą do wzajemnej wymiany doświadczeń i dobrych praktyk na poziomie regionalnym, krajowym i europejskim oraz regularnego podnoszenia swojej wiedzy i umiejęt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rozpowszechnianie wartości historycznej i wzmacnianie postaw patriotycznych wśród młodego pokoleni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ultywowanie pamięci o ważnych dla Polski wydarzeniach history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elenia prawno-administracyjno-finansowego wsparcia merytorycznego organizacjom pozarządowym z terenu województwa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polskich i europejskich organizacji pozarządowych w zakresie pozyskiwania środków publicznych na realizację swoich działań statu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merytorycznych pracowników zajmujących się obsługą prawną, administracyjną i księgową organizacji pozarządowych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 Rzeczypospolita Polsk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lna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Nowa 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Kaszubowski-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Drews –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6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3.01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pagowanie 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enie do działania na rzecz ochrony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dziba w Czarnej Wodz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maje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52  Łag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ot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03.01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iłośników Psów i Kot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odowla na terenie RP, zgodnie z przepisami niniejszego regulaminu, posiadający jedną lub więcej suk, kocic hodowlanych oraz zatwierdzony przydomek hodowlany przez Przedstawiciela Stowarzyszenia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 terytorium RP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owo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 Przemysław Sro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Kocborowo z dawnych lat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trzymyw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ularyzacja,uczestnictwo, rozwój i organizacja działań w zakresie propagowania historii i tradycji narodowych wśród dzieci,młodzieży i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i edytorskiej zmierzającej do pogłębiania wiedzy historycznej społeczeństwa oraz członków stowarzyszeni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zynny udział w życiu naukowym środowisk lokalnych dotyczącym propagowania wiedzy o histori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cja osób i środowisk zainteresowanych historią i kulturą regional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wanie przeszłości rodziny, miejscowości regionu, kraj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powszechnienia wiedzy historycznej związanej z regionem, krajem a w szczególności Szpitala Kocborow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zenie zainteresowania historią Szpitala Kocborowo w społeczności lokalnej, a w szczególności wśród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ztałtowanie postaw patriotycznych i aktywn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pirowanie aktywizowanie i integrowanie mieszkańców na rzecz wszechstronnego rozwoju miast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umentowanie i popularyzowanie dorobku historycznego Szpitala Kocborowo i współczes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14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żelika Piąt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eślono z ewidencj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r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Winiarzy Pomorz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.04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uprawy winorośli i szerzenie fachowej wie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oc merytoryczna i organizacja dla gospodarstw rolnych, grup producenckich oraz innych osób i instytucji zainetesowanych prowadzeniem profesjanalnej uprawy winorośli i wyrobem win gro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wysokiej jakości produkcji winiarskiej oraz przyjaznych dla środowiska metod uprawy winorośli i wyrobu wi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rajowych win gronowych, popularyzację szeroko pojętej kultury wina, w tym szczególnie polskich tradycji winiarski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winiarstw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ekologi i ochrony zwierząt oraz dziedzictwa przyrodnicz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ochrony tradycji i histor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omaganie rozwoju wspólnot  i społeczności lok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wo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yso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.512.4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„MOTO-KOCIEWIE-STG” 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onsolidacja środowiska miłośników i użytkowników motocykli w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propagowania zasad bezpieczeństwa w poruszeniu się na motocykl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nia promocyjne mające na celu rozwój środowiska miłaśników i użytkowaników motocykli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promujace mające na celu popularyzację jazdy na motocyklach na terenie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j pomocy w użytkowniu posiadanych pojazdów, propagowaniu kulturalnego poruszania się po drogach, organizacja i uczestnictwo w szkoleniach doskonalenia techniki jazdy oraz udzielania pierwszej pomoc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pagowanie wśród społeczeństwa wiedzy i kultury motoryzacyjnej, organizowanie współzawodnictwa sportowego oraz uczetnictwo w zawodach motocyklowych i motorowerowych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łaszczyzny wymiany informacji zainteresowany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 wspieranie się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>Rzeczy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jana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Czap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ostało przekształcone w Klub Sportowy o nazwie Stowarzyszenie „MOTO-KOCIEWIE -STG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5.20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Wspólnie dla Czarnej Wody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rozwoju i poprawy życia w Czarnej Wodz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kultury, edukacji i zdrowia mieszkańców Czarnej Wod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budzani do działania społecznego wszystkich mieszkańc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gardzka 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Neubauer- Borzysz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ylwia Neubauer-Borzysz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 z ewidencji  17.12.2020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6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pieczny Dom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lepszanie warunków bytowych wychowanków SOSW nr 2 w Gdańsk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cały Kra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aja 9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esterowicz-Jedwa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ESZO PRZEZ BOR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0.02.2020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charytatywna na rzecz lokalnych instytucji oraz osób w trudnych sytuacjach życi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ochrony ekologii, ochrony zwierząt oraz wspieranie schronisk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wspieranie oraz upowszechnianie kultury fizycznej i sportu poprzez propagowanie czynnej rekreacji i zdrowego trybu życia w harmonii z rodziną, społeczeństwem i otaczająca nas przyrodą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raba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NA GMIN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bezpieczeństwo społeczeństwa lokalnego wynikającego z oddziaływania na środowisko lub mieszkańców istniejących instancji, zakład ów produkcyjnych, zakładów usługowych, innych form, gospodarstw rolnych, innych mieszkańców oraz planowanych inwesty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ochrona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i współpraca w działaniach proekologi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rawa standardu życia mieszkańców Powiatu Starogardz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Powiat Starogardz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kojna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Modrz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ciele Klonów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owanie i integrowanie środowiska lokalneg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nienaruszalności i warunków życia mieszkańc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hrona nienaruszalności krajobrazu, flory i fau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postępowaniach administracyjnych dotyczących spraw bezpośrednio dotyczących mieszkańców Klonówki na prawach stron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kształtowaniu polityki lokalnej poprzez konsultowania aktów prawnych, w tym aktów prawa lokalnego w określonych zakresach, np. miejscowych planów rozwoju, programów współpracy z organizacjami pozarzadowymi i innych dokumentów dotyczących spraw 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30 Klonów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iśni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sz Starogard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acja mieszkańców Miasta,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kulturę, tradycję i dziedzictwo kulturowe,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i aktywacja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o tematyce prozdrowotnej wśród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enie kultury fizycznej, sportu i rekre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trzymywanie tradycji narodowej, pielęgnowanie polskości oraz rozwój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lność charytatyw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integracji europejski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eśniowa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sztof Poko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ławomir Nalbo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rol Gro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Kociewski Klub Mors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y Zblewo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krzewienie zdrowego stylu życia i morsowanie oraz integrowanie środowiska mors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innych aktywnych form wypoczynku i rekreacji sprzyjających zdrowemu trybowi życia w szczególności biegów, rajdów i wycieczek rowerowych, marszów nordic walking oraz spływów kajak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zapewnienia czystości środowiska naturalnego, w szczególności brzegu Jeziora Niedackiego i najbliższej okolicy jezior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ultury i tradycji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wanie Gminy Zblewo i Powiatu Starogardzkiego oraz regionu kociew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zewienie aktywności kultury fizycznej i sportu wśród dzieci, młodzieży i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zdrowego trybu życia, sportu amatorskiego, turystyki, rekreacji i rehabilitacji ruch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a Dra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OBSERWATOR KOCIEWS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 działalności społecznej, informacyjnej, kulturalnej, naukowej, historycznej i oświatowej na rzecz promocji Kocie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straż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rzecz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monitorują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 w Polsce i na świec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i rozwój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związana z ochroną i promocją zdro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oświata i wychowan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świadczenie pomocy osobom niepełnosprawnym i potrzebującym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ele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splracyjno – Historyczne Hallerczyc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ozytywnego wizerunku osób zajmujących się działalnością poszukiwawczą w tym kreowanie kodeksu eksploracji, zgodnego z istnejącym prawem oraz szerzenie informacji i propagowanie eksploracji zgodnej z prawe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dejmowanie zgodnej z prawem, zorganizowanej działalności eksploracyjnej mającej na celu ochronę różnorodnych śladów i świadectw historii regionów i kraju, połączonej z informacji i upublikowaniem efektów tej działal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i ułatwianie kontaktów, wymiany doświadczeń i współpracy pomiędzy podmiotami podejmującymi podobne do Stowarzyszenia działania w tym pomiędzy innymi stowarzyszeniami, muzeami i innymi instutcjami których działalność  związana jest z historią regionów Polski, jej dokumentowaniem eksporacją itp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OZOSTAŁA CZĘŚĆ celów została ujęta w regulaminie Stowarzyszenia pod tabel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bszar Rzeczypospolitej Polskiej ze szczególnym uwzględnieniem Powiatu Starogardzkiego. Dla realizacji celów Stowarzyszenie może prowadzić działalność poza granicami Rzeczypospolitej Polskie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Loren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szek Moritz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bigniew Kośmiński – Zastępca Prezesa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rcin Wołoszyk – Członek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riusz Cichoń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wid Kuczyński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Klub Wagonowy w Ocyplu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 xml:space="preserve">nabycie nieruchomości działka 526/15 w Ocyplu gm. Lubichowo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ybudowanie elementów infrastruktury i urządzeń wspólnych na ww działce dla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rządzanie nieruchomością w zakresie elementów wspó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warcie umów na media konieczne do obsługi nieruchom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stowarzyszenia na zewnatrz i działanie w jego imieni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cypel gmina Lubicho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Ks Szumana 12/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yszard Sas – prezes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nika Pilas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obert Szwarc -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dniem 11.05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ciewskie Stowarzyszenie Poszukiwacz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7.2022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ziałań na rzecz ochrony i zachowania polskich dóbr kultury i dziedzictwa narodowego, podtrzymywania i popularyzacji tradycji narodowej i pielęgnowania Polskości jak również rozwoju świadomości narodowej, obywatelskiej i kulturowej oraz tworzenie pozytywnego wizerunku osób zajmujących się działalnością poszukiwawczą w tym kreowanie kodeksu eksploracji zgodnego z istniejącym prawem oraz szerzenie informacji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odatkowe cele zamieszczone w regulaminie stowarzyszenia pod tabel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Rzeczpospolita Polska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y Modrze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Jos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ęt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4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bieski Balonik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11.2022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Cele Stowarzyszenia </w:t>
            </w:r>
            <w:r>
              <w:rPr>
                <w:sz w:val="16"/>
                <w:szCs w:val="16"/>
              </w:rPr>
              <w:t>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Witk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Głos Kociewia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Niebieski Balonik  </w:t>
      </w:r>
      <w:r>
        <w:rPr>
          <w:color w:val="FF6600"/>
        </w:rPr>
        <w:t>WYKREŚLO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Profilaktyki Zdrowia „Forever Young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onster Energy RC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 odNow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BENIAMINEK 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RS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Psów i Kot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Kocborowo z dawnych lat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Winiarzy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TO-KOCIEWIE-STG”- 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Wspólnie dla Czarnej Wody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Bezpieczny Do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IESZO PRZEZ BOR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PRZYJAZNA GMIN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rzyjaciele Klonówki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Wasz Starogard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Morsów „Morsy Zbl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OBSERWATOR KOCIEWSKI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Eksploracyjno - Historycznego Hallerczyc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/>
        <w:t xml:space="preserve">Regulamin Stowarzyszenia „ Klub Wagonowy w Ocyplu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 Kociewskie Stowarzyszenie Poszukiwacz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Niebieski Balonik”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45Z</dcterms:created>
  <dc:creator/>
  <dc:description/>
  <dc:language>en-US</dc:language>
  <cp:lastModifiedBy/>
  <cp:lastPrinted>2018-06-06T11:06:00Z</cp:lastPrinted>
  <cp:revision>0</cp:revision>
  <dc:subject/>
  <dc:title/>
</cp:coreProperties>
</file>