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40"/>
          <w:szCs w:val="40"/>
        </w:rPr>
        <w:t xml:space="preserve">EWIDENCJA STOWARZYSZEŃ ZWYKŁYCH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zarejestrowanych po 20 maja 2016r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6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9"/>
        <w:gridCol w:w="15"/>
        <w:gridCol w:w="1605"/>
        <w:gridCol w:w="15"/>
        <w:gridCol w:w="30"/>
        <w:gridCol w:w="1080"/>
        <w:gridCol w:w="15"/>
        <w:gridCol w:w="15"/>
        <w:gridCol w:w="1770"/>
        <w:gridCol w:w="15"/>
        <w:gridCol w:w="1268"/>
        <w:gridCol w:w="1372"/>
        <w:gridCol w:w="15"/>
        <w:gridCol w:w="1350"/>
        <w:gridCol w:w="30"/>
        <w:gridCol w:w="30"/>
        <w:gridCol w:w="1305"/>
        <w:gridCol w:w="15"/>
        <w:gridCol w:w="15"/>
        <w:gridCol w:w="1155"/>
        <w:gridCol w:w="15"/>
        <w:gridCol w:w="15"/>
        <w:gridCol w:w="1410"/>
        <w:gridCol w:w="15"/>
        <w:gridCol w:w="1355"/>
        <w:gridCol w:w="1"/>
        <w:gridCol w:w="1358"/>
        <w:gridCol w:w="42"/>
        <w:gridCol w:w="2"/>
        <w:gridCol w:w="24"/>
        <w:gridCol w:w="2"/>
        <w:gridCol w:w="24"/>
        <w:gridCol w:w="2"/>
        <w:gridCol w:w="20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er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ejn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isu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Cel/Cel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ałań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Tere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Środki 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dzib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prezentacj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rga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ntrol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wnętrznej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ulamin działalności 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u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ży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bliczneg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kształce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wiąz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kwidator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stosow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bec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rod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dzoru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JABŁONK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.05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>1. Integracja i aktywizacja społeczności lokaln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ltywowanie tradycji i obyczajów naszej wsi i region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azywanie inicjatywy w uroczystościach i projektach środowiskowych i gminny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mocja zdrowego stylu życi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prawa jakości życia mieszkańcó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Gmina Starogard Gd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d Jeziorem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1 Jabł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Mondrach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Starogardzkie Stowarzyszenie Kolekcjonerów Bron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09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pagowanie i pielęgnacja idei patriotycznych i tradycji narodowy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Współpraca i wzajemna pomoc członków Stowarzysz3enia w uprawnieniu strzelectwa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 Udział członków stowarzyszenia w wystawach, konferencjach i innych imprezach promujących sport strzelecki, kolekcjonerstwo broni palnej i militariów, organizowanie takich imprez, współpraca z innymi stowarzyszeniami o charakterze kolekcjonerski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Rzeczpospolita Polska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17a/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Kowal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Głos Kociewia”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m Stowarzyszenie jest dbałość o skuteczną współpracę między mieszkańcami Powiatu Starogardzkiego a władzami samorządowymi, społeczną aktywizację mieszkańców oraz poprawę przepływu informacji na poziomie lokalnym w oparciu o trzy fazy: jawność, obiektywizm i  działanie dla dobra wspól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b w:val="false"/>
                <w:bCs w:val="false"/>
                <w:sz w:val="16"/>
                <w:szCs w:val="16"/>
              </w:rPr>
              <w:t>j/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8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gionalna Grupa Popularyzacji Mikrohistorii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ieranie fotografii, dokumentów, relacji i opracowywanie ich pod kątem warsztatu historycz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zajęć edukacyj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owanie umiejętności posługiwania się źródłami historycznymi wśród społeczeństw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osób interesujących się historią regionaln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Sucharskiego 4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Choin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tor Joachim Choi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10.01.2020r</w:t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3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Hodowców i Przyjaciół Ps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5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, koordynacja i ocena działalności hodowli psów rasow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pagowanie zasad pracy hodowlanej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nie prawidłowego stosunku ludzi do zwierząt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Gmina Skarsze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krowy 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neta Armat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4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Tradycji Konnej w Starogardzie Gdańskim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08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acji obywateli w obronie Stada Ogierów w Starogardzie Gd.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, wiedzy i doświadczeń między organizacjami oraz organizowanie imprez i zawodów hipicznych na terenie Stada Ogierów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współdziałania z samorządem terytorialnym, sektorem państwowym i gospodarczym oraz politykami w trzymaniu infrastruktury Stada Ogierów zgodnie z przeznaczenie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nia mające na celu umocnianie porządku publicznego, bezpieczeństwa i praworządności, a zwłaszcza walka z bezprawiem, korupcją i innymi patologiami życia publicznego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 Rad Powiatu i Sejmików Samorządowych oraz Sejmu i Senatu Rzeczpospolitej Pol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13L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na Pilkiewicz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512.5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rawiu i Korupcji - STOP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ności obywate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w wymianie informacji, wiedzy i doświadczeń między organizacj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, sektorem państwowym i gospodarczym oraz polityk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umacnianie porządku publicznego, bezpieczeństwa i praworządności, a zwłaszcza walka z bezprawiem, korupcją i innymi patologiami życia publicz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, Rad Powiatów o Sejmików Samorządowych oraz Sej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obrzańskiego 1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Ben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6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rszewski Klub Biznes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członków Klubu wobec lokalnych organów władzy i administracji państwowej oraz innych organizacji i zrze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owanie i budowanie prestiżu przedsiębiorstw prowadzonych przez członków Klub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a pomoc i wymiana doświadc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organizowanie szkoleń i prelekcji w zakresie tematów wskazanych przez większość członk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wiązywanie kontaktów i współpraca z organizacjami i podmiotami podobnego typu z kraju i zagranic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Gmina Skarsze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uchom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7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artyjny Blok dla Starogard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dobra powiatu Starogardzkiego oraz Starogar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wiedzy z zakresu samorządności wśród społeczeństw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popieranie Kociewia jako małej lokalnej”ojczyzny” dla upowszechniania działań pro publico bon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yfa Pomorskiego 5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gard Gd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szard Gajd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8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ciewski Klub Jeździecki „POLAR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eprezentowanie interesów sportu jeździeckiego wobec organów administracji i władzy państwowej, samorządów terytorialnych oraz innych organizacji i stowarzy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spieranie zrzeszonych członków w ich działalności statutowej i koordynowanie tej działaln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rangi i prestiżu jeździectwa oraz upowszechnianie i propagowanie sportu jeździeckiego w społeczeństw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kow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2 Bob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k-Szosta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9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Hodowców Psów i Kot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Cele Stowarzyszenia to: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arta na podstawach naukowych jaki i własnych doświadczenia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zacja hodowli kotów i psów rasowych dla osiągnięcia jak największego poziomu pod względem hodowlanym i estetycznym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pularyzacja kotów i psów rasowych wśród polskiego społeczeńst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rzeszanie hodowców i miłośników hodowl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C. Skłodowskiej 7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rtur Chalec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1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iebieski Balonik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obieganie dyskryminacj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24.05.2021r</w:t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2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lub Sport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om Kleszczewo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a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ój sportowy dzieci i młodzieży oraz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zdrowotności mieszkańców sołectwa Kleszczewo Kościersk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większenie ilości mieszkańców czynnie uprawiających sport, w tym piłkę noż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ój bazy sportowo-rekreacyjnej na terenie Kleszczewa Kościer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siedle 11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6 Kleszczewo Kościerskie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Wołoszy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3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Prawy Starogard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Cele Stowarzyszenia to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ą współpracę między władzami a mieszkańcami miasta oraz powiat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przepływu informacji na poziomie lokaln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nałowa 19/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Sebastian Kucharczyk- Prezes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ławomir Wiczkowski -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 Joachim Choi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złone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rzerejestrowane w KR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1.2019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S 767613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4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rogardzka Wolna Drużyna Łucznicz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idei rycerskich oraz tradycji średniowiecznej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historycznych, kulturowych i turystycznych walorów regionu kociewskiego, w szczególności Starogardu Gdańskiego i jego okolic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ijanie i wspieranie inicjatyw i działań zmierzających do rozwoju i popularyzacji łucznictwa tradycyjnego w Polsc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, rozwój, popularyzacja i promocja kultury fizycznej i sportu oraz innych form aktywnego wypoczynku w Polsce, ze szczególnym uwzględnieniem łucznictwa tradycyj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doświadczeń i współpraca z podobnymi organizacjami krajowymi i zagran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, wpółorganizowanie i wspierania  turniejów łucznictwa tradycyjnego w Pols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lności charytatyw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 ze szczególnym uwzględnieniem Gminy Miejskiej Starogard Gdański i województwa pomorskiego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aderewskiego 13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da Oficerów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Anna Olżynska- Dowódca Druży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Marcin Olżyn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Szymon Murzy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Grzegorz Oś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 Małgorzata Wdzękoń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 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5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Miłośników i Hodowców Psów i Kotów Rasowych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podstawowych naukowych jak i własnych doświadczeniach organizacja hodowli kotów i psów rasowych dla osiągnięcia jak najwyższego poziomu pod względem hodowlanym i estetycznym oraz popularyzacji kotów i psów rasowych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zrzeszanie hodowców i miłośników hodow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Województwo Pomorsk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Na wzgórzu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Lud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6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Kociewiaków Zażywających Tabakę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.04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ramowanie tradycji zażywania tabaki na Kociewi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cja poprzez stowarzyszenia regionu kociew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y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róla Jana III Sobieskiego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83-200 Starogard Gdański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man Preising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rosław Kalkowski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Waldemar Łuczkowski - Skarbni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7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Ochrony Drzewostanu, Pomników Przyrody  i zabytków Kociewi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 - kształtowanie właściwego stosunku człowieka do przyrody, budzenie jej umiłowania szerzenia zrozumienia istoty i celów ochrony przyrody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kształtowanie opinii publicznej  w zakresie ochrony środowi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bieganie o właściwe użytkowanie oraz świadome i celowe odtworzenie zasobów przyrod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bieganie o zachowanie piękna i swoistych cech rodzinnego krajobraz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uszkadzaniu i niszczeniu środowiska przyrodniczego(...) w tym również zabytkowych terenów ziele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 wspólpraca  z organizacjami proekolog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ochronę przyrody środowiska natur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miłośników i pasjonatów zabytk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worzenie lobby w środowiskach naukowych gospodarki i biznes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wadzenie działalności informacyjnej na rzecz ochrony dóbr kultury  Kociewiaków- informowanie społeczeństwa o stanie zagrożeń zabytków kultury materialnej Kociewiaków -współdziałąnie z ośrodkami naukowymi  w celu kształcenia potrzeb regionu Kociew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 wiedzy i doświadczeń  między organizacj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działąń w celu opracowania Katalogu Zabytków Kociew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 .</w:t>
            </w:r>
            <w:r>
              <w:rPr>
                <w:b w:val="false"/>
                <w:bCs w:val="false"/>
                <w:sz w:val="16"/>
                <w:szCs w:val="16"/>
              </w:rPr>
              <w:t>obszar Kociew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Szkolna 7 Byto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10 Zble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dzisław Fot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8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na rzecz Profilaktyki i Edukacji Seksualnej TUM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 -d ziałanie na rzecz poszerzenia w społeczeństwie wiedzy na temat seksualności oraz zdrowia seksu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działanie na rzecz rozwoju nauki o seksualności człowie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zerzenie wiedzy an temat seksualności wśród instytucji i specjalistów różnych dziedzin  oraz działąnie na rzecz ich współpracy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tywizacja społęczności lokalnych w obszarze rozwoju wiedzy i zdrowia seksual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ciwdziałanie dyskryminacji izolacji segregacji w zakresie seksualności ze względu na płeć wiek orientacje seksual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e na rzecz rozwoju świadomości społecznej na temat mniejszości seksual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ształtowanie postaw tolerancji  i przełamywanie uprzedzeń wobec osób transseksualnych homose4ksu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nauki edukacji  i wychowania w zakresie zapobiegania patologiom społecznym a w szczególności przestępczości seksualnej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porządku i i bezpieczeństwa publiczneg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mocja oraz organizacja wolontariat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lność wspomagająca szkoleniowo i informacyjnie org. pozarządow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mowskiego 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Gołąb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9.2018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Pamięci Ofiar Szpęgawska i Pomorza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8r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.Cele Stowarzyszenia to: - działalność informacyjno- edukacyjna oraz wydawnicza  w celu kształtowania  postaw patriotycznych i obywatelski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treści historycznych  o miejscach straceń  w województw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praca w zakresie badań historycznych z instytucjami naukow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inicjowanie opieki nad miejscami straceń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współpraca z organizacjami społeczn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. współpraca z terenowymi jednostkami samorządowymi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6"/>
                <w:szCs w:val="16"/>
              </w:rPr>
              <w:t xml:space="preserve"> Województwo Pomorsk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enhofa 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zegorz Drews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0.2018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 Starogardzka Lewica Demokratyczna Razem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6.2018r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ele Stowarzyszeni to: - - aktywny udział w życiu społecznym i politycznym miasta i gminy Starogard Gdańs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na rzecz pogłębiania i utrwalania samorządności lokalnej obywateli miasta Starogardu Gdańskiego i powiatu starogardzkieg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swoich członków  w organizacjach działajacych w dziedzinie kultury , sportu i wszelkich inicjatywach powodujących integrację społeczności kociewski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ana Pawła II 39/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 Kruszona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1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Profilaktyki Zdrow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ever Young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9.06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rganizowanie, popularyzowanie i rozwój zdrowego stylu życ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pobieganie otyłości i innym chorobom wynikającym z niezdrowego stylu życ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owanie działań na rzecz promocji zdrowia, fitness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prawidłowy rozwój psychofizyczny i zdrowie członków stowarzyszen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 wyjazdów sportowo- rekreacyjnych, popularyzujących aktywność fizyczną i zdrowe odżywi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owszechnianie i rozwijanie rekreacji fizycznej, sportu i turystyk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równych szans kobiet i mężczyzn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na rzecz osób niepełnospraw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pularyzowanie i rozpowszechnianie wiedzy na temat zdrowego odżywian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warsztatów kulinarnych ze zdrową żywności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spotkań z dietetykiem, trenerami i lekarzam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uka, edukacja, oświata i wychow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ajoznawstwo, wypoczynek dzieci i młodzież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cja i organizacja wolontariat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800-lecia Starogardu 14B/12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Dąbrowska – Prezes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ia Dąbrowska – Sekretarz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owalski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2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onster Energy RC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8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. Cele Stowarzyszenia to</w:t>
            </w:r>
            <w:r>
              <w:rPr/>
              <w:t>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owanie modelarstwa zdalnie sterowanego w społeczeństwie, a w szczególności wśród dzieci i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enie pomocy modelarzom a zwłaszcza początkując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sportowej działalności modelar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Przanowskiego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Kłos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ędrzejczyk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Walendziak –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uchta - Sekretarz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3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rogard odNow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w życiu publicznym i politycznym regionu pomorskiego i Polsk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ołeczna kontrola władzy publicznej i walka z przejawami korupcj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skuteczną współpracę pomiędzy władzami publicznymi i mieszkańcami region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pieranie i ubogace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y i prawidłowy przepływ informacji na poziomie lokalnym w region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zewienie wartości patriotycz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społeczności lok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 i za jej granica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gen. Andersa 25d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. 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alczak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żelika Piątkowska – Wice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Konkel – Skarbnik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żej Guz – Sekretarz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Komisja Rewizyjna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4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BENIAMINEK 03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1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rzewienie kultury fizycznej wśród dzieci, młodzieży i dorosłych na terenie działania klubu oraz wychowanie ich przez kulturę fizyczną i spor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podnoszenie zdrowotności dzieci i młodzieży, dążąc do właściwego rozwoju umysłowego i fizycz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zyskanie maksymalnych wyników sportowych w drodze rywalizacji sport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Starogardu Gdańskiego, regionu kociewskiego i woj.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nie, wpajanie szacunku dla osób i zespołów w trakcie rywaliz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integracja środowiska lokalnego zainteresowanego młodzieżą oraz pobudzanie aktywności społecznej członków Stowarzyszenia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stniczenie w tworzeniu programów edukacyjnych i wychowawczych dla dzieci i młodzieży uprawiających piłkę nożną, jeździectwo, tenis ziemny, brydż sportowy, kick-boxing, boks, tenis stołow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ształtowanie zasad etyczno – zawodowych, na jakich oparta jest praca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ozbudowa bazy do prowadzenia zajęć z zakresu piłki nożnej, tenisa ziemnego, jazdy konnej brydża sportowego, kick-boxingu, boksu, tenisa stołow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moc społeczna, w tym pomoc rodzinom i osobom w trudnej sytuacji życiowej oraz wyrównywanie szans tych rodzin i osób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integracji i reintegracji zawodowej i społecznej osób zagrożonych wykluczeniem społecznymi- edukacja ekologicz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mocja i organizacja wolontariatu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uzależnieniom i patologiom społeczny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dzieci i młodzieży z mniejszymi szansami (m. in. z powodu niepełnosprawności, trudności w nauce, trudnej sytuacji materialnej) oraz zagrożonych marginalizacją społeczną (z powodu funkcjonowania w środowisku patologicznym, podatnym na nałogi alkoholizmu i narkomani)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zjawiskom rasizmu, ksenofobii, antysemityzmu oraz wszelkim formą dyskryminacji ze względu na płeć, przynależność rasową, etniczną i religijną, promocja postaw tolerancji i zrozumi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społeczna, międzykulturowa i międzyśrodowiskowa dzieci i młodzież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seniorów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szerzanie świadomości młodych ludzi związanej z różnorodnością kulturową Europ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 ramach realizacji zajęć edukacji nieformalnej kompetencji podstawowych i przekrojowych dzieci, młodzieży oraz seniorów, pomoc w nadrabianiu zaległości w edukacji szkoln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drażanie technologii cyfrowych do pracy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postaw obywatelskich wśród dzieci, młodzieży i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poziomu wiedzy i świadomości dotyczących zdrowego odżywia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chorobom cywilizacyjnym poprzez promocję aktywności fizycznej i zdrowego tryb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stwarzanie przestrzeni dla liderów młodzieżowych i osób pracujących z młodzieżą do wzajemnej wymiany doświadczeń i dobrych praktyk na poziomie regionalnym, krajowym i europejskim oraz regularnego podnoszenia swojej wiedzy i umiejęt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rozpowszechnianie wartości historycznej i wzmacnianie postaw patriotycznych wśród młodego pokolenia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ultywowanie pamięci o ważnych dla Polski wydarzeniach history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elenia prawno-administracyjno-finansowego wsparcia merytorycznego organizacjom pozarządowym z terenu województwa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polskich i europejskich organizacji pozarządowych w zakresie pozyskiwania środków publicznych na realizację swoich działań statut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merytorycznych pracowników zajmujących się obsługą prawną, administracyjną i księgową organizacji pozarządowych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 Rzeczypospolita Polsk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lna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Nowa Wieś Rzeczn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Kaszubowski-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n Drews –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6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3.01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pagowanie zdrowego styl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enie do działania na rzecz ochrony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edziba w Czarnej Wodz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łamaje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652  Łag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ot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03.01.2022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iłośników Psów i Kotów Rasowych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hodowla na terenie RP, zgodnie z przepisami niniejszego regulaminu, posiadający jedną lub więcej suk, kocic hodowlanych oraz zatwierdzony przydomek hodowlany przez Przedstawiciela Stowarzyszenia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 terytorium RP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towo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 Przemysław Sro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Kocborowo z dawnych lat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trzymyw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ularyzacja,uczestnictwo, rozwój i organizacja działań w zakresie propagowania historii i tradycji narodowych wśród dzieci,młodzieży i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lności wydawniczej i edytorskiej zmierzającej do pogłębiania wiedzy historycznej społeczeństwa oraz członków stowarzyszeni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zynny udział w życiu naukowym środowisk lokalnych dotyczącym propagowania wiedzy o histori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gracja osób i środowisk zainteresowanych historią i kulturą regional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nawanie przeszłości rodziny, miejscowości regionu, kraj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powszechnienia wiedzy historycznej związanej z regionem, krajem a w szczególności Szpitala Kocborow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udzenie zainteresowania historią Szpitala Kocborowo w społeczności lokalnej, a w szczególności wśród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ształtowanie postaw patriotycznych i aktywn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pirowanie aktywizowanie i integrowanie mieszkańców na rzecz wszechstronnego rozwoju miast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kumentowanie i popularyzowanie dorobku historycznego Szpitala Kocborowo i współczes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chodnia 14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żelika Piąt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reślono z ewidencj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r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Winiarzy Pomorz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8.04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uprawy winorośli i szerzenie fachowej wie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moc merytoryczna i organizacja dla gospodarstw rolnych, grup producenckich oraz innych osób i instytucji zainetesowanych prowadzeniem profesjanalnej uprawy winorośli i wyrobem win gron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wysokiej jakości produkcji winiarskiej oraz przyjaznych dla środowiska metod uprawy winorośli i wyrobu wi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rajowych win gronowych, popularyzację szeroko pojętej kultury wina, w tym szczególnie polskich tradycji winiarski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anie winiarstw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ekologi i ochrony zwierząt oraz dziedzictwa przyrodnicz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ochrony tradycji i histori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omaganie rozwoju wspólnot  i społeczności lok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owo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yso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.512.4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„MOTO-KOCIEWIE-STG” 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onsolidacja środowiska miłośników i użytkowników motocykli w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propagowania zasad bezpieczeństwa w poruszeniu się na motocykl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nia promocyjne mające na celu rozwój środowiska miłaśników i użytkowaników motocykli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promujace mające na celu popularyzację jazdy na motocyklach na terenie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j pomocy w użytkowniu posiadanych pojazdów, propagowaniu kulturalnego poruszania się po drogach, organizacja i uczestnictwo w szkoleniach doskonalenia techniki jazdy oraz udzielania pierwszej pomoc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pagowanie wśród społeczeństwa wiedzy i kultury motoryzacyjnej, organizowanie współzawodnictwa sportowego oraz uczetnictwo w zawodach motocyklowych i motorowerowych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łaszczyzny wymiany informacji zainteresowanym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 wspieranie się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>Rzeczy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jana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Czap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ostało przekształcone w Klub Sportowy o nazwie Stowarzyszenie „MOTO-KOCIEWIE -STG”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5.20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Wspólnie dla Czarnej Wody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rozwoju i poprawy życia w Czarnej Wodz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kultury, edukacji i zdrowia mieszkańców Czarnej Wod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budzani do działania społecznego wszystkich mieszkańc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rogardzka 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62 Czarna Wod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lwia Neubauer- Borzysz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ylwia Neubauer-Borzyszkows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ono z ewidencji  17.12.2020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6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zpieczny Dom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lepszanie warunków bytowych wychowanków SOSW nr 2 w Gdańsk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cały Kra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. Maja 9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Nesterowicz-Jedwa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IESZO PRZEZ BOR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0.02.2020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charytatywna na rzecz lokalnych instytucji oraz osób w trudnych sytuacjach życi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ochrony ekologii, ochrony zwierząt oraz wspieranie schronisk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wspieranie oraz upowszechnianie kultury fizycznej i sportu poprzez propagowanie czynnej rekreacji i zdrowego trybu życia w harmonii z rodziną, społeczeństwem i otaczająca nas przyrodą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ynek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Graban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ZNA GMIN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0.05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bezpieczeństwo społeczeństwa lokalnego wynikającego z oddziaływania na środowisko lub mieszkańców istniejących instancji, zakład ów produkcyjnych, zakładów usługowych, innych form, gospodarstw rolnych, innych mieszkańców oraz planowanych inwesty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ochrona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i współpraca w działaniach proekologi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rawa standardu życia mieszkańców Powiatu Starogardz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Powiat Starogardzki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pokojna 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Modrz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ciele Klonów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owanie i integrowanie środowiska lokalnego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chrona nienaruszalności i warunków życia mieszkańc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chrona nienaruszalności krajobrazu, flory i fau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postępowaniach administracyjnych dotyczących spraw bezpośrednio dotyczących mieszkańców Klonówki na prawach stron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kształtowaniu polityki lokalnej poprzez konsultowania aktów prawnych, w tym aktów prawa lokalnego w określonych zakresach, np. miejscowych planów rozwoju, programów współpracy z organizacjami pozarzadowymi i innych dokumentów dotyczących spraw 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y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pow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130 Klonówk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iśni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sz Starogard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acja mieszkańców Miasta,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bałość o kulturę, tradycję i dziedzictwo kulturowe,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i aktywacja osób niepełnospraw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o tematyce prozdrowotnej wśród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enie kultury fizycznej, sportu i rekre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trzymywanie tradycji narodowej, pielęgnowanie polskości oraz rozwój świadomości narodowej, obywatelskiej i kultur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lność charytatyw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integracji europejski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reśniowa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rzysztof Poko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ławomir Nalbor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rol Groe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Kociewski Klub Morsów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y Zblewo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krzewienie zdrowego stylu życia i morsowanie oraz integrowanie środowiska mors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innych aktywnych form wypoczynku i rekreacji sprzyjających zdrowemu trybowi życia w szczególności biegów, rajdów i wycieczek rowerowych, marszów nordic walking oraz spływów kajak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na rzecz zapewnienia czystości środowiska naturalnego, w szczególności brzegu Jeziora Niedackiego i najbliższej okolicy jezior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ultury i tradycji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wanie Gminy Zblewo i Powiatu Starogardzkiego oraz regionu kociew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rzewienie aktywności kultury fizycznej i sportu wśród dzieci, młodzieży i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zdrowego trybu życia, sportu amatorskiego, turystyki, rekreacji i rehabilitacji ruch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a Dra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OBSERWATOR KOCIEWS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 działalności społecznej, informacyjnej, kulturalnej, naukowej, historycznej i oświatowej na rzecz promocji Kocie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straż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rzecz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monitorują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organizacja wolontariatu w Polsce i na świec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i rozwój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związana z ochroną i promocją zdro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uka, oświata i wychowan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świadczenie pomocy osobom niepełnosprawnym i potrzebującym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mowskiego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iele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ksplracyjno – Historyczne Hallerczyc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ozytywnego wizerunku osób zajmujących się działalnością poszukiwawczą w tym kreowanie kodeksu eksploracji, zgodnego z istnejącym prawem oraz szerzenie informacji i propagowanie eksploracji zgodnej z prawe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dejmowanie zgodnej z prawem, zorganizowanej działalności eksploracyjnej mającej na celu ochronę różnorodnych śladów i świadectw historii regionów i kraju, połączonej z informacji i upublikowaniem efektów tej działal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i ułatwianie kontaktów, wymiany doświadczeń i współpracy pomiędzy podmiotami podejmującymi podobne do Stowarzyszenia działania w tym pomiędzy innymi stowarzyszeniami, muzeami i innymi instutcjami których działalność  związana jest z historią regionów Polski, jej dokumentowaniem eksporacją itp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POZOSTAŁA CZĘŚĆ celów została ujęta w regulaminie Stowarzyszenia pod tabel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bszar Rzeczypospolitej Polskiej ze szczególnym uwzględnieniem Powiatu Starogardzkiego. Dla realizacji celów Stowarzyszenie może prowadzić działalność poza granicami Rzeczypospolitej Polskiej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. Lorenza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eszek Moritz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bigniew Kośmiński – Zastępca Prezesa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arcin Wołoszyk – Członek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ariusz Cichoń 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wid Kuczyński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Klub Wagonowy w Ocyplu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 xml:space="preserve">nabycie nieruchomości działka 526/15 w Ocyplu gm. Lubichowo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ybudowanie elementów infrastruktury i urządzeń wspólnych na ww działce dla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rządzanie nieruchomością w zakresie elementów wspó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warcie umów na media konieczne do obsługi nieruchom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stowarzyszenia na zewnatrz i działanie w jego imieni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cypel gmina Lubicho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Ks Szumana 12/6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yszard Sas – prezes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onika Pilas – czło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Robert Szwarc -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dniem 11.05.2022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ciewskie Stowarzyszenie Poszukiwacz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7.2022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ziałań na rzecz ochrony i zachowania polskich dóbr kultury i dziedzictwa narodowego, podtrzymywania i popularyzacji tradycji narodowej i pielęgnowania Polskości jak również rozwoju świadomości narodowej, obywatelskiej i kulturowej oraz tworzenie pozytywnego wizerunku osób zajmujących się działalnością poszukiwawczą w tym kreowanie kodeksu eksploracji zgodnego z istniejącym prawem oraz szerzenie informacji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odatkowe cele zamieszczone w regulaminie stowarzyszenia pod tabelą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Rzeczpospolita Polska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anowa 1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ry Modrze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Jos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Mięt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4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bieski Balonik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11.2022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Cele Stowarzyszenia </w:t>
            </w:r>
            <w:r>
              <w:rPr>
                <w:sz w:val="16"/>
                <w:szCs w:val="16"/>
              </w:rPr>
              <w:t>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Witk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3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tter Together Kociewie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6.03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uka poprzez działanie i doświadczen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 ści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i i języków ob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z zakresu działań społe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wiązywanie współpracy z przedstawicielami nauki w Polsce i za granic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wadzenie szkoleń i warsztat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Nowe 1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Szteklin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abel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-Lewand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SKS VOLLEYBALL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05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opularyzacja wśród osób dorosłych amatorskiej gry w piłkę siatkow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alizacja zadań w zakresie rozwoju sportu na zasadach obowiązujących w polskim ruchu sportowym, ze szczególnym uwzględnieniem piłki siatk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tworzenie warunków i rozwijanie zainteresowań kulturą fizyczną, sportem, rekreacją oraz zdrowym trybem życia wśród mieszkańców regionu, a w szczególności wśród osób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woj. pomorskie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korskiego 20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ian Kosiński-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Fiborek -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Huciński 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mińskie Forum Rozwoju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6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>popularyzacj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gramu rozwoju region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ace na rzecz aktywacji zawodowej Senior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ekologii, ochrony środowiska i zielonego ła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kultury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ieranie działań organizacji istniejących na terenie miasta i gmi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ace na rzecz dzieci i młodzież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popularyzacji turystyk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ochrony zwierzą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zdrowej żywności i wyrobów region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rozwoju sport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miasto i gmina Starogard Gd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n 6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Nowakowski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Pliszka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Kiszczak 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„JABŁONK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zkie Stowarzyszenie Kolekcjonerów Bron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Głos Kociewia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Regionalna Grupa Popularyzacji Mikrohistori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Hodowców i Przyjaciół Ps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towarzyszenie Tradycji Konnej w Starogardzie Gdański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Bezprawiu i Korupcji – STOP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karszewskiego Klubu Biznes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Bezpartyjny Blok dla Starogard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Jeździecki „POLAR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Niebieski Balonik  </w:t>
      </w:r>
      <w:r>
        <w:rPr>
          <w:color w:val="FF6600"/>
        </w:rPr>
        <w:t>WYKREŚLO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„Klub Sportowy Grom Kleszcz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gulamin „Stowarzyszenie Prawy Starogard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„ Starogardzka Wolna Drużyna Łucznicza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i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Kociewiaków Zażywających Tabakę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Ochrony Drzewostanu, Pomników przyrody zabytków Kociewi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na Rzecz Profilaktyki i Ewdukacji Seksualnej TUM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Pamięci Ofiar Szpęgawska i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Starogardzka Lewica Demokratyczna Raze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Profilaktyki Zdrowia „Forever Young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onster Energy RC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 odNow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BENIAMINEK 03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RS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Psów i Kot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Kocborowo z dawnych lat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Winiarzy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TO-KOCIEWIE-STG”- 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Wspólnie dla Czarnej Wody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Bezpieczny Do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IESZO PRZEZ BOR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PRZYJAZNA GMIN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rzyjaciele Klonówki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Wasz Starogard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Morsów „Morsy Zbl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OBSERWATOR KOCIEWSKI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Eksploracyjno - Historycznego Hallerczyc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/>
        <w:t xml:space="preserve">Regulamin Stowarzyszenia „ Klub Wagonowy w Ocyplu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 Kociewskie Stowarzyszenie Poszukiwacz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Niebieski Balonik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Better Together Kociewi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KS VOLLEYBALL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umińskie Forum Rozwoj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3" w:right="283" w:gutter="0" w:header="0" w:top="56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66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FF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45Z</dcterms:created>
  <dc:creator/>
  <dc:description/>
  <dc:language>en-US</dc:language>
  <cp:lastModifiedBy/>
  <cp:lastPrinted>2018-06-06T11:06:00Z</cp:lastPrinted>
  <cp:revision>0</cp:revision>
  <dc:subject/>
  <dc:title/>
</cp:coreProperties>
</file>