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4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10.01.2020r</w:t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24.05.2021r</w:t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ewidencji  03.01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ślono z ewidencji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r.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ewidencji  17.12.2020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eślono z dniem 11.05.2022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LU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YŁYCH RADNYCH POWIATU STAROGARDZ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IEGO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7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 -</w:t>
            </w:r>
            <w:r>
              <w:rPr>
                <w:b w:val="false"/>
                <w:bCs w:val="false"/>
                <w:sz w:val="16"/>
                <w:szCs w:val="16"/>
              </w:rPr>
              <w:t>reagowanie na wszelkie przejawy naruszania dobra wspólnego oraz braku należnych działań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wartości chrześcijańskich, tradycji z której wyrośliśmy, kultury i patriotyzm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noszenie inicjatyw dotyczących spraw społecznych, gospodarczych i in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rodziny a w szczególności dzieci i młodzieży przed demoralizacja oraz śledzenie zagrożeń w tym zakres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ad Jarem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ugaj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mina Starogard Nasza Przyszłość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10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anie środowiska lokalnego do działania na rzecz mieszkańców gminy i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 kulturalnych i prospołecznych wśród dzieci, młodzieży i osób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działań sprzyjających pozytywnym zmianom w środowisku lokalnym w zakresie pokonywania barier menta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ółpraca z instytucjami państwowymi oraz organizacjami pozarządowymi w  kraju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wiat Starogardzk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kocin 2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rni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Głos Kociewia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KLUB BYŁYCH RADNYCH POWIATU STAROGARDZKI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Gmina Starogard Nasza Przyszł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