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/>
          <w:iCs/>
          <w:sz w:val="40"/>
          <w:szCs w:val="40"/>
        </w:rPr>
        <w:t xml:space="preserve">EWIDENCJA STOWARZYSZEŃ ZWYKŁYCH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6"/>
          <w:szCs w:val="26"/>
        </w:rPr>
        <w:t>zarejestrowanych po 20 maja 2016r.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16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9"/>
        <w:gridCol w:w="15"/>
        <w:gridCol w:w="1605"/>
        <w:gridCol w:w="15"/>
        <w:gridCol w:w="30"/>
        <w:gridCol w:w="1080"/>
        <w:gridCol w:w="15"/>
        <w:gridCol w:w="15"/>
        <w:gridCol w:w="1770"/>
        <w:gridCol w:w="15"/>
        <w:gridCol w:w="1268"/>
        <w:gridCol w:w="1372"/>
        <w:gridCol w:w="15"/>
        <w:gridCol w:w="1350"/>
        <w:gridCol w:w="30"/>
        <w:gridCol w:w="30"/>
        <w:gridCol w:w="1305"/>
        <w:gridCol w:w="15"/>
        <w:gridCol w:w="15"/>
        <w:gridCol w:w="1155"/>
        <w:gridCol w:w="15"/>
        <w:gridCol w:w="15"/>
        <w:gridCol w:w="1410"/>
        <w:gridCol w:w="15"/>
        <w:gridCol w:w="1355"/>
        <w:gridCol w:w="1"/>
        <w:gridCol w:w="1358"/>
        <w:gridCol w:w="42"/>
        <w:gridCol w:w="2"/>
        <w:gridCol w:w="24"/>
        <w:gridCol w:w="2"/>
        <w:gridCol w:w="24"/>
        <w:gridCol w:w="2"/>
        <w:gridCol w:w="24"/>
        <w:gridCol w:w="2"/>
        <w:gridCol w:w="4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ej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pisu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widencji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Cel/Cel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ałań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Tere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. Środki działa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edzib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prezentacj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rgan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ntrol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wnętrznej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ulamin działalności 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us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rganizacji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oży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bliczneg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kształce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wiąz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kwidator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owarzyszenia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</w:tc>
        <w:tc>
          <w:tcPr>
            <w:tcW w:w="1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stosowanie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obec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owarzyszenia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wykłego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środ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dzoru</w:t>
            </w:r>
          </w:p>
        </w:tc>
      </w:tr>
      <w:tr>
        <w:trPr>
          <w:trHeight w:val="261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JABŁONK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1.05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sz w:val="16"/>
                <w:szCs w:val="16"/>
              </w:rPr>
              <w:t>1. Integracja i aktywizacja społeczności lokaln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ultywowanie tradycji i obyczajów naszej wsi i regionu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ykazywanie inicjatywy w uroczystościach i projektach środowiskowych i gminny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romocja zdrowego stylu życi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oprawa jakości życia mieszkańcó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Gmina Starogard Gd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ad Jeziorem 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1 Jabł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Mondrach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>Starogardzkie Stowarzyszenie Kolekcjonerów Broni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.09.2016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pagowanie i pielęgnacja idei patriotycznych i tradycji narodowych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Współpraca i wzajemna pomoc członków Stowarzysz3enia w uprawnieniu strzelectwa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 Udział członków stowarzyszenia w wystawach, konferencjach i innych imprezach promujących sport strzelecki, kolekcjonerstwo broni palnej i militariów, organizowanie takich imprez, współpraca z innymi stowarzyszeniami o charakterze kolekcjonerskim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Rzeczpospolita Polska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17a/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Kowal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Głos Kociewia”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m Stowarzyszenie jest dbałość o skuteczną współpracę między mieszkańcami Powiatu Starogardzkiego a władzami samorządowymi, społeczną aktywizację mieszkańców oraz poprawę przepływu informacji na poziomie lokalnym w oparciu o trzy fazy: jawność, obiektywizm i  działanie dla dobra wspól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b w:val="false"/>
                <w:bCs w:val="false"/>
                <w:sz w:val="16"/>
                <w:szCs w:val="16"/>
              </w:rPr>
              <w:t>j/w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jnicka 8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wiązan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r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Wichert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egionalna Grupa Popularyzacji Mikrohistorii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bieranie fotografii, dokumentów, relacji i opracowywanie ich pod kątem warsztatu historycznego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zajęć edukacyj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eowanie umiejętności posługiwania się źródłami historycznymi wśród społeczeństw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osób interesujących się historią regionaln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Sucharskiego 4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him Choin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0r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tor Joachim Choi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3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Hodowców i Przyjaciół Ps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5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, koordynacja i ocena działalności hodowli psów rasow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propagowanie zasad pracy hodowlanej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ijanie prawidłowego stosunku ludzi do zwierząt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Gmina Skarsze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rowy 2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aneta Armatow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2.4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Tradycji Konnej w Starogardzie Gdańskim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8.2017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acji obywateli w obronie Stada Ogierów w Starogardzie Gd.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, wiedzy i doświadczeń między organizacjami oraz organizowanie imprez i zawodów hipicznych na terenie Stada Ogierów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współdziałania z samorządem terytorialnym, sektorem państwowym i gospodarczym oraz politykami w trzymaniu infrastruktury Stada Ogierów zgodnie z przeznaczenie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nia mające na celu umocnianie porządku publicznego, bezpieczeństwa i praworządności, a zwłaszcza walka z bezprawiem, korupcją i innymi patologiami życia publicznego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 Rad Powiatu i Sejmików Samorządowych oraz Sejmu i Senatu Rzeczpospolitej Pol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ickiewicza 13L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Pilkiewicz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512.5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rawiu i Korupcji - STOP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społecznej aktywności obywate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ianie się do tworzenia tożsamości środowiskowej organizacji pozarządow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w wymianie informacji, wiedzy i doświadczeń między organizacj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, sektorem państwowym i gospodarczym oraz polityka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umacnianie porządku publicznego, bezpieczeństwa i praworządności, a zwłaszcza walka z bezprawiem, korupcją i innymi patologiami życia publicz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idei tolerancji, humanizmu oraz sprawiedliw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borach do Rad Gmin, Rad Powiatów o Sejmików Samorządowych oraz Sej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obrzańskiego 13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Benert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6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karszewski Klub Biznes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członków Klubu wobec lokalnych organów władzy i administracji państwowej oraz innych organizacji i zrze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owanie i budowanie prestiżu przedsiębiorstw prowadzonych przez członków Klub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a pomoc i wymiana doświadc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organizowanie szkoleń i prelekcji w zakresie tematów wskazanych przez większość członk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wiązywanie kontaktów i współpraca z organizacjami i podmiotami podobnego typu z kraju i zagranic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Gmina Skarsze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uchoms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P.512.7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ezpartyjny Blok dla Starogardu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7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dobra powiatu Starogardzkiego oraz Starogar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wiedzy z zakresu samorządności wśród społeczeństwa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popieranie Kociewia jako małej lokalnej”ojczyzny” dla upowszechniania działań pro publico bon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yfa Pomorskiego 5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ogard Gd.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szard Gajd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8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ociewski Klub Jeździecki „POLAR”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eprezentowanie interesów sportu jeździeckiego wobec organów administracji i władzy państwowej, samorządów terytorialnych oraz innych organizacji i stowarzyszeń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spieranie zrzeszonych członków w ich działalności statutowej i koordynowanie tej działaln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rangi i prestiżu jeździectwa oraz upowszechnianie i propagowanie sportu jeździeckiego w społeczeństw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iaskow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2 Bobo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ek-Szosta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9.2017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Hodowców Psów i Kotów Rasowych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.01.2018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Cele Stowarzyszenia to: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arta na podstawach naukowych jaki i własnych doświadczenia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a hodowli kotów i psów rasowych dla osiągnięcia jak największego poziomu pod względem hodowlanym i estetycznym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pularyzacja kotów i psów rasowych wśród polskiego społeczeńst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rzeszanie hodowców i miłośników hodowl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.C. Skłodowskiej 7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Artur Chalecki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1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iebieski Balonik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obieganie dyskryminacj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zki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1r.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anna Witkowsk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2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lub Sporto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Grom Kleszczewo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a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wój sportowy dzieci i młodzieży oraz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zdrowotności mieszkańców sołectwa Kleszczewo Kościersk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iększenie ilości mieszkańców czynnie uprawiających sport, w tym piłkę noż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ój bazy sportowo-rekreacyjnej na terenie Kleszczewa Kościer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ał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Osiedle 11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6 Kleszczewo Kościerskie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zej Wołoszy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3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Prawy Starogard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.Cele Stowarzyszenia to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ieranie i ubogaca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ą współpracę między władzami a mieszkańcami miasta oraz powiat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rawa przepływu informacji na poziomie lokaln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nałowa 19/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 Sebastian Kucharczyk- Prezes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ławomir Wiczkowski -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 Joachim Choi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członek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warzyszenie przerejestrowane w KR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1.2019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S 767613</w:t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4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rogardzka Wolna Drużyna Łucznicz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idei rycerskich oraz tradycji średniowiecznej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acja historycznych, kulturowych i turystycznych walorów regionu kociewskiego, w szczególności Starogardu Gdańskiego i jego okolic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wijanie i wspieranie inicjatyw i działań zmierzających do rozwoju i popularyzacji łucznictwa tradycyjnego w Polsc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, rozwój, popularyzacja i promocja kultury fizycznej i sportu oraz innych form aktywnego wypoczynku w Polsce, ze szczególnym uwzględnieniem łucznictwa tradycyj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ana doświadczeń i współpraca z podobnymi organizacjami krajowymi i zagran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, wpółorganizowanie i wspierania  turniejów łucznictwa tradycyjnego w Polsc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lności charytatywnej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pospolita Polska ze szczególnym uwzględnieniem Gminy Miejskiej Starogard Gdański i województwa pomorskiego.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aderewskiego 13/3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ada Oficerów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Anna Olżynska- Dowódca Druży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Marcin Olżynsk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Szymon Murzyn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Grzegorz Oś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 Małgorzata Wdzękońs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 pod tabel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5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Stowarzyszenie Miłośników i Hodowców Psów i Kotów Rasowych 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podstawowych naukowych jak i własnych doświadczeniach organizacja hodowli kotów i psów rasowych dla osiągnięcia jak najwyższego poziomu pod względem hodowlanym i estetycznym oraz popularyzacji kotów i psów rasowych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oparta na zrzeszanie hodowców i miłośników hodowl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Województwo Pomorsk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Na wzgórzu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50 Skarszewy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lena Ludka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RP.512.6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Kociewiaków Zażywających Tabakę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 .04.2018r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gramowanie tradycji zażywania tabaki na Kociewi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cja poprzez stowarzyszenia regionu kociewski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Rzeczy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róla Jana III Sobieskiego 2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83-200 Starogard Gdański 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man Preising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irosław Kalkowski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Waldemar Łuczkowski - Skarbnik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7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Ochrony Drzewostanu, Pomników Przyrody  i zabytków Kociewi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Cele Stowarzyszenia to: - kształtowanie właściwego stosunku człowieka do przyrody, budzenie jej umiłowania szerzenia zrozumienia istoty i celów ochrony przyrody wśród społeczeństw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kształtowanie opinii publicznej  w zakresie ochrony środowi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ieganie o właściwe użytkowanie oraz świadome i celowe odtworzenie zasobów przyrod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bieganie o zachowanie piękna i swoistych cech rodzinnego krajobraz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obieganie uszkadzaniu i niszczeniu środowiska przyrodniczego(...) w tym również zabytkowych terenów zielen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. wspólpraca  z organizacjami proekologicznym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mające na celu ochronę przyrody środowiska natur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miłośników i pasjonatów zabytk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worzenie lobby w środowiskach naukowych gospodarki i biznes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wadzenie działalności informacyjnej na rzecz ochrony dóbr kultury  Kociewiaków- informowanie społeczeństwa o stanie zagrożeń zabytków kultury materialnej Kociewiaków -współdziałąnie z ośrodkami naukowymi  w celu kształcenia potrzeb regionu Kociew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moc w wymianie informacji wiedzy i doświadczeń  między organizacj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jęcie działąń w celu opracowania Katalogu Zabytków Kociewi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współdziałania z samorządem terytorialnym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 .</w:t>
            </w:r>
            <w:r>
              <w:rPr>
                <w:b w:val="false"/>
                <w:bCs w:val="false"/>
                <w:sz w:val="16"/>
                <w:szCs w:val="16"/>
              </w:rPr>
              <w:t>obszar Kociewi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Szkolna 7 Bytoni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10 Zblewo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dzisław Fot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8.2018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na rzecz Profilaktyki i Edukacji Seksualnej TUMA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8r.</w:t>
            </w:r>
          </w:p>
        </w:tc>
        <w:tc>
          <w:tcPr>
            <w:tcW w:w="18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 -d ziałanie na rzecz poszerzenia w społeczeństwie wiedzy na temat seksualności oraz zdrowia seksualneg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działanie na rzecz rozwoju nauki o seksualności człowie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szerzenie wiedzy an temat seksualności wśród instytucji i specjalistów różnych dziedzin  oraz działąnie na rzecz ich współpracy  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ywizacja społęczności lokalnych w obszarze rozwoju wiedzy i zdrowia seksual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ciwdziałanie dyskryminacji izolacji segregacji w zakresie seksualności ze względu na płeć wiek orientacje seksualn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e na rzecz rozwoju świadomości społecznej na temat mniejszości seksualnych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postaw tolerancji  i przełamywanie uprzedzeń wobec osób transseksualnych homose4ksu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nauki edukacji  i wychowania w zakresie zapobiegania patologiom społecznym a w szczególności przestępczości seksualnej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działanie na rzecz porządku i i bezpieczeństwa publicznego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mocja oraz organizacja wolontariatu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ziałalność wspomagająca szkoleniowo i informacyjnie org. pozarządow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mowskiego 30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3-200 Starogard Gdański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Gołąb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k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9.2018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owarzyszenie  Pamięci Ofiar Szpęgawska i Pomorza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8r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>.Cele Stowarzyszenia to: - działalność informacyjno- edukacyjna oraz wydawnicza  w celu kształtowania  postaw patriotycznych i obywatelskich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pagowanie treści historycznych  o miejscach straceń  w województw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praca w zakresie badań historycznych z instytucjami naukow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inicjowanie opieki nad miejscami straceń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 współpraca z organizacjami społecznym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. współpraca z terenowymi jednostkami samorządowymi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sz w:val="16"/>
                <w:szCs w:val="16"/>
              </w:rPr>
              <w:t xml:space="preserve"> Województwo Pomorskie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enhofa 5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zegorz Drews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0.2018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 Starogardzka Lewica Demokratyczna Razem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6.2018r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Cele Stowarzyszeni to: - - aktywny udział w życiu społecznym i politycznym miasta i gminy Starogard Gdański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nia na rzecz pogłębiania i utrwalania samorządności lokalnej obywateli miasta Starogardu Gdańskiego i powiatu starogardzkiego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swoich członków  w organizacjach działajacych w dziedzinie kultury , sportu i wszelkich inicjatywach powodujących integrację społeczności kociewskiej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ana Pawła II 39/1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  Kruszona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1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Profilaktyki Zdrow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orever Young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9.06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rganizowanie, popularyzowanie i rozwój zdrowego stylu życ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pobieganie otyłości i innym chorobom wynikającym z niezdrowego stylu życ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owanie działań na rzecz promocji zdrowia, fitness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prawidłowy rozwój psychofizyczny i zdrowie członków stowarzyszenia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 wyjazdów sportowo- rekreacyjnych, popularyzujących aktywność fizyczną i zdrowe odżywi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owszechnianie i rozwijanie rekreacji fizycznej, sportu i turystyk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wanie równych szans kobiet i mężczyzn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pularyzowanie i rozpowszechnianie wiedzy na temat zdrowego odżywiania,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warsztatów kulinarnych ze zdrową żywnością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owanie spotkań z dietetykiem, trenerami i lekarzami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uka, edukacja, oświata i wychowanie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ajoznawstwo, wypoczynek dzieci i młodzieży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mocja i organizacja wolontariatu,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800-lecia Starogardu 14B/12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ąbrowska – Prezes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ktoria Dąbrowska – Sekretarz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owalski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P.510.12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onster Energy RC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8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. Cele Stowarzyszenia to</w:t>
            </w:r>
            <w:r>
              <w:rPr/>
              <w:t>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aryzowanie modelarstwa zdalnie sterowanego w społeczeństwie, a w szczególności wśród dzieci i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elenie pomocy modelarzom a zwłaszcza początkującym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pagowanie sportowej działalności modelarski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 Rzeczpospolita Pols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. Przanowskiego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 Kłos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ciech Jędrzejczyk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Walendziak – Skarbni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ukasz Kuchta - Sekretarz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czony pod tabelka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3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ogard odNow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two w życiu publicznym i politycznym regionu pomorskiego i Polsk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ołeczna kontrola władzy publicznej i walka z przejawami korupcji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bałość o skuteczną współpracę pomiędzy władzami publicznymi i mieszkańcami region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ziałań edukacyj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ieranie i ubogacenie kultur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bałość o skuteczny i prawidłowy przepływ informacji na poziomie lokalnym w regionie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rzewienie wartości patriotycz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growanie społeczności lokaln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Rzeczpospolita Polska i za jej granicam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gen. Andersa 25d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. 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alczak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żelika Piątkowska – Wice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Konkel – Skarbnik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łażej Guz – Sekretarz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misja Rewizyjna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4.201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BENIAMINEK 03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1.11.2018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rzewienie kultury fizycznej wśród dzieci, młodzieży i dorosłych na terenie działania klubu oraz wychowanie ich przez kulturę fizyczną i spor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podnoszenie zdrowotności dzieci i młodzieży, dążąc do właściwego rozwoju umysłowego i fizycz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zyskanie maksymalnych wyników sportowych w drodze rywalizacji sport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Starogardu Gdańskiego, regionu kociewskiego i woj.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nie, wpajanie szacunku dla osób i zespołów w trakcie rywaliz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integracja środowiska lokalnego zainteresowanego młodzieżą oraz pobudzanie aktywności społecznej członków Stowarzyszenia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czestniczenie w tworzeniu programów edukacyjnych i wychowawczych dla dzieci i młodzieży uprawiających piłkę nożną, jeździectwo, tenis ziemny, brydż sportowy, kick-boxing, boks, tenis stoło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ształtowanie zasad etyczno – zawodowych, na jakich oparta jest praca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rozbudowa bazy do prowadzenia zajęć z zakresu piłki nożnej, tenisa ziemnego, jazdy konnej brydża sportowego, kick-boxingu, boksu, tenisa stołow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moc społeczna, w tym pomoc rodzinom i osobom w trudnej sytuacji życiowej oraz wyrównywanie szans tych rodzin i osób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integracji i reintegracji zawodowej i społecznej osób zagrożonych wykluczeniem społecznymi- 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mocja i organizacja wolontariatu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uzależnieniom i patologiom społeczny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dzieci i młodzieży z mniejszymi szansami (m. in. z powodu niepełnosprawności, trudności w nauce, trudnej sytuacji materialnej) oraz zagrożonych marginalizacją społeczną (z powodu funkcjonowania w środowisku patologicznym, podatnym na nałogi alkoholizmu i narkomani)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zjawiskom rasizmu, ksenofobii, antysemityzmu oraz wszelkim formą dyskryminacji ze względu na płeć, przynależność rasową, etniczną i religijną, promocja postaw tolerancji i zrozumi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społeczna, międzykulturowa i międzyśrodowiskowa dzieci i młodzież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icjowanie włączenia społecznego seniorów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szerzanie świadomości młodych ludzi związanej z różnorodnością kulturową Europ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 ramach realizacji zajęć edukacji nieformalnej kompetencji podstawowych i przekrojowych dzieci, młodzieży oraz seniorów, pomoc w nadrabianiu zaległości w edukacji szko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wdrażanie technologii cyfrowych do pracy z dziećmi i młodzież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postaw obywatelskich wśród dzieci, młodzieży i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poziomu wiedzy i świadomości dotyczących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zeciwdziałanie chorobom cywilizacyjnym poprzez promocję aktywności fizycznej i zdrowego tryb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stwarzanie przestrzeni dla liderów młodzieżowych i osób pracujących z młodzieżą do wzajemnej wymiany doświadczeń i dobrych praktyk na poziomie regionalnym, krajowym i europejskim oraz regularnego podnoszenia swojej wiedzy i umiejęt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rozpowszechnianie wartości historycznej i wzmacnianie postaw patriotycznych wśród młodego pokoleni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ultywowanie pamięci o ważnych dla Polski wydarzeniach history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elenia prawno-administracyjno-finansowego wsparcia merytorycznego organizacjom pozarządowym z terenu województwa pomor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polskich i europejskich organizacji pozarządowych w zakresie pozyskiwania środków publicznych na realizację swoich działań statut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dnoszenie wiedzy i kompetencji merytorycznych pracowników zajmujących się obsługą prawną, administracyjną i księgową organizacji pozarządowych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 Rzeczypospolita Polsk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olna 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Nowa 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n Kaszubowski-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n Drews –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16.201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3.01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pagowanie 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enie do działania na rzecz ochrony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edziba w Czarnej Wodzie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do korespondencji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łamaje 1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652  Łag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ot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2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gniew Gołt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Miłośników Psów i Kotów Rasowych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7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hodowla na terenie RP, zgodnie z przepisami niniejszego regulaminu, posiadający jedną lub więcej suk, kocic hodowlanych oraz zatwierdzony przydomek hodowlany przez Przedstawiciela Stowarzyszenia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 terytorium RP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towo 11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 Przemysław Sro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Kocborowo z dawnych lat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03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trzymywanie tradycji narodowej, pielęgnowanie polskości oraz rozwoju świadomości narodowej, obywatelskiej i kulturow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pularyzacja,uczestnictwo, rozwój i organizacja działań w zakresie propagowania historii i tradycji narodowych wśród dzieci,młodzieży i dorosłych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działalności wydawniczej i edytorskiej zmierzającej do pogłębiania wiedzy historycznej społeczeństwa oraz członków stowarzyszeni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czynny udział w życiu naukowym środowisk lokalnych dotyczącym propagowania wiedzy o historii,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tegracja osób i środowisk zainteresowanych historią i kulturą regionalną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nawanie przeszłości rodziny, miejscowości regionu, kraj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powszechnienia wiedzy historycznej związanej z regionem, krajem a w szczególności Szpitala Kocborow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udzenie zainteresowania historią Szpitala Kocborowo w społeczności lokalnej, a w szczególności wśród młodzieży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ształtowanie postaw patriotycznych i aktywności społecznej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nspirowanie aktywizowanie i integrowanie mieszkańców na rzecz wszechstronnego rozwoju miasta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kumentowanie i popularyzowanie dorobku historycznego Szpitala Kocborowo i współczesnego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chodnia 14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żelika Piąt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3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Winiarzy Pomorz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.04.2019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opularyzacja uprawy winorośli i szerzenie fachowej wie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moc merytoryczna i organizacja dla gospodarstw rolnych, grup producenckich oraz innych osób i instytucji zainetesowanych prowadzeniem profesjanalnej uprawy winorośli i wyrobem win gron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wysokiej jakości produkcji winiarskiej oraz przyjaznych dla środowiska metod uprawy winorośli i wyrobu wi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rajowych win gronowych, popularyzację szeroko pojętej kultury wina, w tym szczególnie polskich tradycji winiarski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winiarstw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ekologi i ochrony zwierząt oraz dziedzictwa przyrodnicz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ochrony tradycji i histori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omaganie rozwoju wspólnot  i społeczności lok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dowo 1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Wyso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.512.4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„MOTO-KOCIEWIE-STG” 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6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Konsolidacja środowiska miłośników i użytkowników motocykli w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propagowania zasad bezpieczeństwa w poruszeniu się na motocykl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nia promocyjne mające na celu rozwój środowiska miłaśników i użytkowaników motocykli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promujace mające na celu popularyzację jazdy na motocyklach na terenie Rzeczypospolitej Pol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j pomocy w użytkowniu posiadanych pojazdów, propagowaniu kulturalnego poruszania się po drogach, organizacja i uczestnictwo w szkoleniach doskonalenia techniki jazdy oraz udzielania pierwszej pomoc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 propagowanie wśród społeczeństwa wiedzy i kultury motoryzacyjnej, organizowanie współzawodnictwa sportowego oraz uczetnictwo w zawodach motocyklowych i motorowerowych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łaszczyzny wymiany informacji zainteresowany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zajemne wspieranie się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>Rzeczypospolita Pol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jana 28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Czap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zostało przekształcone w Klub Sportowy o nazwie Stowarzyszenie „MOTO-KOCIEWIE -STG”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P.512.5.201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Wspólnie dla Czarnej Wody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 w:val="false"/>
                <w:bCs w:val="false"/>
                <w:sz w:val="16"/>
                <w:szCs w:val="16"/>
              </w:rPr>
              <w:t>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rozwoju i poprawy życia w Czarnej Wodz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e na rzecz kultury, edukacji i zdrowia mieszkańców Czarnej Wod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budzani do działania społecznego wszystkich mieszkańców, 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arogardzka 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62 Czarna Wod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lwia Neubauer- Borzyszkowska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0r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tor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ylwia Neubauer-Borzyszkowsk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6.201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zpieczny Dom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lepszanie warunków bytowych wychowanków SOSW nr 2 w Gdańsk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cały Kraj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. Maja 9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anta Nesterowicz-Jedwa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ESZO PRZEZ BOR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0.02.2020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charytatywna na rzecz lokalnych instytucji oraz osób w trudnych sytuacjach życi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nie na rzecz ochrony ekologii, ochrony zwierząt oraz wspieranie schronisk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wspieranie oraz upowszechnianie kultury fizycznej i sportu poprzez propagowanie czynnej rekreacji i zdrowego trybu życia w harmonii z rodziną, społeczeństwem i otaczająca nas przyrodą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ynek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wia Graban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NA GMIN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0.05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banie o bezpieczeństwo społeczeństwa lokalnego wynikającego z oddziaływania na środowisko lub mieszkańców istniejących instancji, zakład ów produkcyjnych, zakładów usługowych, innych form, gospodarstw rolnych, innych mieszkańców oraz planowanych inwesty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ochrona środowisk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i współpraca w działaniach proekologi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rawa standardu życia mieszkańców Powiatu Starogardz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Powiat Starogardzki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pokojna 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owie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ław Modrz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0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ciele Klonów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owanie i integrowanie środowiska lokalnego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chrona nienaruszalności i warunków życia mieszkańc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hrona nienaruszalności krajobrazu, flory i fau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postępowaniach administracyjnych dotyczących spraw bezpośrednio dotyczących mieszkańców Klonówki na prawach strony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udział w kształtowaniu polityki lokalnej poprzez konsultowania aktów prawnych, w tym aktów prawa lokalnego w określonych zakresach, np. miejscowych planów rozwoju, programów współpracy z organizacjami pozarzadowymi i innych dokumentów dotyczących spraw społecz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Rzeczy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30 Klonówk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Wiśniews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sz Starogard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aktywizacja mieszkańców Miasta,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kulturę, tradycję i dziedzictwo kulturowe,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tegracja i aktywacja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o tematyce prozdrowotnej wśród mieszkańców Miasta, Wsi, Gminy,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enie kultury fizycznej, sportu i rekreacj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trzymywanie tradycji narodowej, pielęgnowanie polskości oraz rozwój świadomości narodowej, obywatelskiej i kulturow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działalność charytatywn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integracji europejski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zereśniowa 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rzysztof Poko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ławomir Nalbor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arol Groen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Kociewski Klub Morsów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b/>
                <w:bCs/>
                <w:i/>
                <w:iCs/>
                <w:sz w:val="22"/>
                <w:szCs w:val="22"/>
              </w:rPr>
              <w:t>Morsy Zblewo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11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krzewienie zdrowego stylu życia i morsowanie oraz integrowanie środowiska mors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innych aktywnych form wypoczynku i rekreacji sprzyjających zdrowemu trybowi życia w szczególności biegów, rajdów i wycieczek rowerowych, marszów nordic walking oraz spływów kajakow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zapewnienia czystości środowiska naturalnego, w szczególności brzegu Jeziora Niedackiego i najbliższej okolicy jezior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wanie kultury i tradycji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wanie Gminy Zblewo i Powiatu Starogardzkiego oraz regionu kociewski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zewienie aktywności kultury fizycznej i sportu wśród dzieci, młodzieży i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mocja zdrowego trybu życia, sportu amatorskiego, turystyki, rekreacji i rehabilitacji ruch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 w:val="false"/>
                <w:bCs w:val="false"/>
                <w:sz w:val="16"/>
                <w:szCs w:val="16"/>
              </w:rPr>
              <w:t>. Rzeczpospolit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erska 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a Dra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1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OBSERWATOR KOCIEWSKI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 działalności społecznej, informacyjnej, kulturalnej, naukowej, historycznej i oświatowej na rzecz promocji Kocie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straż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rzecznicz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wadzenie działań monitorują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 w Polsce i na świec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i rozwój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związana z ochroną i promocją zdrow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oświata i wychowanie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świadczenie pomocy osobom niepełnosprawnym i potrzebującym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mowskiego 2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tr Piele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splracyjno – Historyczne Hallerczyc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.03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tworzenie pozytywnego wizerunku osób zajmujących się działalnością poszukiwawczą w tym kreowanie kodeksu eksploracji, zgodnego z istnejącym prawem oraz szerzenie informacji i propagowanie eksploracji zgodnej z prawem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-podejmowanie zgodnej z prawem, zorganizowanej działalności eksploracyjnej mającej na celu ochronę różnorodnych śladów i świadectw historii regionów i kraju, połączonej z informacji i upublikowaniem efektów tej działalności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i ułatwianie kontaktów, wymiany doświadczeń i współpracy pomiędzy podmiotami podejmującymi podobne do Stowarzyszenia działania w tym pomiędzy innymi stowarzyszeniami, muzeami i innymi instutcjami których działalność  związana jest z historią regionów Polski, jej dokumentowaniem eksporacją itp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POZOSTAŁA CZĘŚĆ celów została ujęta w regulaminie Stowarzyszenia pod tabelą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bszar Rzeczypospolitej Polskiej ze szczególnym uwzględnieniem Powiatu Starogardzkiego. Dla realizacji celów Stowarzyszenie może prowadzić działalność poza granicami Rzeczypospolitej Polskiej.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s. Lorenza 5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Lubicho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eszek Moritz –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Zbigniew Kośmiński – Zastępca Prezesa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arcin Wołoszyk – Członek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riusz Cichoń Sekretarz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awid Kuczyński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Komisja Rewizyjna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2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„Klub Wagonowy w Ocyplu”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4.202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 xml:space="preserve">nabycie nieruchomości działka 526/15 w Ocyplu gm. Lubichowo,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ybudowanie elementów infrastruktury i urządzeń wspólnych na ww działce dla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rządzanie nieruchomością w zakresie elementów wspó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warcie umów na media konieczne do obsługi nieruchomości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prezentowanie stowarzyszenia na zewnatrz i działanie w jego imieni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. Ocypel gmina Lubichow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Ks Szumana 12/6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Starogard Gdański 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: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yszard Sas – prezes zarza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onika Pilas – członek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Robert Szwarc - członek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ano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2r.</w:t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3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ociewskie Stowarzyszenie Poszukiwaczy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7.07.2022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rowadzeni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ziałań na rzecz ochrony i zachowania polskich dóbr kultury i dziedzictwa narodowego, podtrzymywania i popularyzacji tradycji narodowej i pielęgnowania Polskości jak również rozwoju świadomości narodowej, obywatelskiej i kulturowej oraz tworzenie pozytywnego wizerunku osób zajmujących się działalnością poszukiwawczą w tym kreowanie kodeksu eksploracji zgodnego z istniejącym prawem oraz szerzenie informacji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odatkowe cele zamieszczone w regulaminie stowarzyszenia pod tabelą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Rzeczpospolita Polska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ztanowa 1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10 Zblewo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zary Modrzeje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Joskowski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iusz Mięt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4.2022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bieski Balonik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11.2022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Cele Stowarzyszenia </w:t>
            </w:r>
            <w:r>
              <w:rPr>
                <w:sz w:val="16"/>
                <w:szCs w:val="16"/>
              </w:rPr>
              <w:t>to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sparcie rodzin z dziećmi z neuratrdnościami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omowanie świadomości na temat autyzmu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Powiat Starogard – Kociewie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Kopernika 3/9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ański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na Witk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P.512.1.2023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etter Together Kocie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6.03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nauka poprzez działanie i doświadcze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 ści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pagowanie nauki i języków obc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z zakresu działań społecz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wiązywanie współpracy z przedstawicielami nauki w Polsce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szkoleń i warsztat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Nowe 126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40 Szteklin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abel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n-Lewandow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SKS VOLLEYBALL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.05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 w:val="false"/>
                <w:bCs w:val="false"/>
                <w:sz w:val="16"/>
                <w:szCs w:val="16"/>
              </w:rPr>
              <w:t>popularyzacja wśród osób dorosłych amatorskiej gry w piłkę siatkow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realizacja zadań w zakresie rozwoju sportu na zasadach obowiązujących w polskim ruchu sportowym, ze szczególnym uwzględnieniem piłki siatkowej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tworzenie warunków i rozwijanie zainteresowań kulturą fizyczną, sportem, rekreacją oraz zdrowym trybem życia wśród mieszkańców regionu, a w szczególności wśród osób dorosł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 xml:space="preserve">woj. pomorskie 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korskiego 20/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stian Kosiński- Prezes Zarządu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Fiborek -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zysztof Huciński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mińskie Forum Rozwoju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.06.2023r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 w:val="false"/>
                <w:bCs w:val="false"/>
                <w:sz w:val="16"/>
                <w:szCs w:val="16"/>
              </w:rPr>
              <w:t>popularyzacj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gramu rozwoju region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aktywacji zawodowej Seniorów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ekologii, ochrony środowiska i zielonego ład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kultury Kociewski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organizacji istniejących na terenie miasta i gm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ace na rzecz dzieci i młodzież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popularyzacj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ochrony zwierząt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zdrowej żywności i wyrobów regional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nia na rzecz rozwoju sportu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miasto i gmina Starogard Gd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n 6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Nowakowski – 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liszka – Wiceprezes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Kiszczak - Skarbni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eszczony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tabelą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LU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YŁYCH RADNYCH POWIATU STAROGARDZ-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IEGO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7.07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 -</w:t>
            </w:r>
            <w:r>
              <w:rPr>
                <w:b w:val="false"/>
                <w:bCs w:val="false"/>
                <w:sz w:val="16"/>
                <w:szCs w:val="16"/>
              </w:rPr>
              <w:t>reagowanie na wszelkie przejawy naruszania dobra wspólnego oraz braku należnych działań władz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wartości chrześcijańskich, tradycji z której wyrośliśmy, kultury i patriotyzmu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noszenie inicjatyw dotyczących spraw społecznych, gospodarczych i innych,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brona rodziny a w szczególności dzieci i młodzieży przed demoralizacja oraz śledzenie zagrożeń w tym zakresi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cała Polska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Nad Jarem 5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00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ugaj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mina Starogard Nasza Przyszłość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5.10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Cele Stowarzyszenia to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integracja środowiska lokalnego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budzanie środowiska lokalnego do działania na rzecz mieszkańców gminy i powiat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ształtowanie postaw pro kulturalnych i prospołecznych wśród dzieci, młodzieży i osób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działań sprzyjających pozytywnym zmianom w środowisku lokalnym w zakresie pokonywania barier mental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ółpraca z instytucjami państwowymi oraz organizacjami pozarządowymi w  kraju i za granicą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  <w:r>
              <w:rPr>
                <w:b w:val="false"/>
                <w:bCs w:val="false"/>
                <w:sz w:val="16"/>
                <w:szCs w:val="16"/>
              </w:rPr>
              <w:t>Powiat Starogardzki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kocin 24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Starogard Gd.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ciel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Burnicki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owarzyszenie Demlin SZWEDZKA GÓRKA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3.11.2023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czuwanie nad poszanowaniem praw społeczności lokalnej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wspieranie działań zmierzających do ochrony środowiska  naturalnego jeziora Godziszeskiego i jego otulin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społecznie użyteczna na rzecz regionalnej, ekologicznej, prozdrowotnej i kulturalnej aktywności społeczności Demlina i okolicznych miejscowośc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prowadzenie działalości na rzecz historycznej edukacji społeczności gminy Skarszewy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 w:val="false"/>
                <w:bCs w:val="false"/>
                <w:sz w:val="16"/>
                <w:szCs w:val="16"/>
              </w:rPr>
              <w:t xml:space="preserve"> gmina Skarszewy, powiat starogardz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ojewództwo pomorski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lin 147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250 Skarszewy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wona Jabłeck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ja Bonic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gorzata Nadgórska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owarzyszeni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KTYWNIE PO ZDROWIE</w:t>
            </w:r>
          </w:p>
        </w:tc>
        <w:tc>
          <w:tcPr>
            <w:tcW w:w="11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2.05.2024r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ele Stowarzyszenia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,popuryzowanie i rozwój zdrowego stylu życi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zapobieganie otyłości i innych chorobom wynikającym z niezdrowego stylu ży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dejmowanie działań na rzecz promocji zdrowia, fitnessu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bałość o prawidłowy rozwój psychologiczny i zdrowie członków stowarzysze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 wyjazdów sportowo-rekreacyjnych popularyzujacych aktywność fizyczna i zdrowe odzywianie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upowszechnianie i rozwijanie rekreacji fizycznej, sportu i turystyk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mowanie równych szans kobiet i mężczyzn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 działalność na rzecz osób niepełnosprawn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opularyzacja i rozpowszechnianie wiedzy na temat zdrowego odżywian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 warsztatów kulturalnych ze zdrową żywności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organizowanie spotkań z dietetykiem, trenerem, i lekarzami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nauka, edukacja oświata i wychowanie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krajoznawstwo, wypoczynek dzieci, młodzieży oraz dorosłych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promocja i organizacja wolontariatu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edukacja ekologiczna,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inicjowanie włączenia społecznego seniorów,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działalność na rzecz osób w trakcie lub po chorobie nowotworowej,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łyńska 9a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-200 Nowa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ś Rzeczna</w:t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tawiciel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ołąbek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czo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 tabelką</w:t>
            </w:r>
          </w:p>
        </w:tc>
        <w:tc>
          <w:tcPr>
            <w:tcW w:w="12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„JABŁONK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zkie Stowarzyszenie Kolekcjonerów Bron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Głos Kociewia”  </w:t>
      </w:r>
      <w:r>
        <w:rPr>
          <w:color w:val="FF33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Regionalna Grupa Popularyzacji Mikrohistorii”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 Hodowców i Przyjaciół Ps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towarzyszenie Tradycji Konnej w Starogardzie Gdański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Bezprawiu i Korupcji – STOP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Skarszewskiego Klubu Biznes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„Bezpartyjny Blok dla Starogardu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Jeździecki „POLAR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Niebieski Balonik  </w:t>
      </w:r>
      <w:r>
        <w:rPr>
          <w:color w:val="FF6600"/>
        </w:rPr>
        <w:t>WYKREŚLO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„Klub Sportowy Grom Kleszcz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gulamin „Stowarzyszenie Prawy Starogard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„ Starogardzka Wolna Drużyna Łucznicza”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i Hodowców Psów i Kotów Rasowych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Kociewiaków Zażywających Tabakę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Ochrony Drzewostanu, Pomników przyrody zabytków Kociewi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na Rzecz Profilaktyki i Ewdukacji Seksualnej TUM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egulamin Stowarzyszenia Pamięci Ofiar Szpęgawska i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Starogardzka Lewica Demokratyczna Razem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Profilaktyki Zdrowia „Forever Young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onster Energy RC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Starogard odNow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BENIAMINEK 03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RS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Miłośników Psów i Kotów Rasowych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Kocborowo z dawnych lat”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Winiarzy Pomorz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MOTO-KOCIEWIE-STG”- 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„Wspólnie dla Czarnej Wody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Bezpieczny Dom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IESZO PRZEZ BOR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PRZYJAZNA GMINA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„ Przyjaciele Klonówki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Wasz Starogard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Kociewski Klub Morsów „Morsy Zblewo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Regulamin Stowarzyszenia OBSERWATOR KOCIEWSKI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Regulamin Stowarzyszenia Eksploracyjno - Historycznego Hallerczycy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/>
        <w:t xml:space="preserve">Regulamin Stowarzyszenia „ Klub Wagonowy w Ocyplu”    </w:t>
      </w:r>
      <w:r>
        <w:rPr>
          <w:color w:val="FF6600"/>
        </w:rPr>
        <w:t>WYKREŚLON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 Kociewskie Stowarzyszenie Poszukiwaczy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„Niebieski Balonik”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Better Together Kociewi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KS VOLLEYBALL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Sumińskie Forum Rozwoju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KLUB BYŁYCH RADNYCH POWIATU STAROGARDZKIEG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Gmina Starogard Nasza Przyszłość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Demlin SZWEDZKA GÓRKA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Regulamin Stowarzyszenia AKTYWNIE PO ZDROWI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3" w:right="283" w:gutter="0" w:header="0" w:top="56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45Z</dcterms:created>
  <dc:creator/>
  <dc:description/>
  <dc:language>en-US</dc:language>
  <cp:lastModifiedBy/>
  <cp:lastPrinted>2018-06-06T11:06:00Z</cp:lastPrinted>
  <cp:revision>0</cp:revision>
  <dc:subject/>
  <dc:title/>
</cp:coreProperties>
</file>