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24"/>
        <w:gridCol w:w="2"/>
        <w:gridCol w:w="1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ązan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r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r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r.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2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0r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2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ińskie Forum Rozwoj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6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popularyz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gramu rozwoju region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aktywacji zawodowej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ekologii, ochrony środowiska i zielonego ła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kultury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organizacji istniejących na terenie miasta i gm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dzieci i młodzież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popularyzacj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ochrony zwierzą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zdrowej żywności i wyrobów region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rozwoju sport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miasto i gmina Starogard Gd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 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Nowa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iszka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iszczak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LU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YŁYCH RADNYCH POWIATU STAROGARDZ-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IEGO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7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 -</w:t>
            </w:r>
            <w:r>
              <w:rPr>
                <w:b w:val="false"/>
                <w:bCs w:val="false"/>
                <w:sz w:val="16"/>
                <w:szCs w:val="16"/>
              </w:rPr>
              <w:t>reagowanie na wszelkie przejawy naruszania dobra wspólnego oraz braku należnych działań wła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wartości chrześcijańskich, tradycji z której wyrośliśmy, kultury i patriotyzm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noszenie inicjatyw dotyczących spraw społecznych, gospodarczych i in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rodziny a w szczególności dzieci i młodzieży przed demoralizacja oraz śledzenie zagrożeń w tym zakres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Nad Jarem 5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ugaj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mina Starogard Nasza Przyszłość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10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anie środowiska lokalnego do działania na rzecz mieszkańców gminy i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 kulturalnych i prospołecznych wśród dzieci, młodzieży i osób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działań sprzyjających pozytywnym zmianom w środowisku lokalnym w zakresie pokonywania barier menta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ółpraca z instytucjami państwowymi oraz organizacjami pozarządowymi w  kraju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wiat Starogardzk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kocin 2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urni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Demlin SZWEDZKA GÓRK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3.11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czuwanie nad poszanowaniem praw społeczności loka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zmierzających do ochrony środowiska  naturalnego jeziora Godziszeskiego i jego otul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społecznie użyteczna na rzecz regionalnej, ekologicznej, prozdrowotnej i kulturalnej aktywności społeczności Demlina i okolicznych miejscowośc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działalości na rzecz historycznej edukacji społeczności gminy Skarsze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gmina Skarszewy, powiat starogardz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ojewództwo pomorsk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lin 14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Jabł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Boni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Nadgór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KTYWNIE PO ZDRO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2.05.2024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,popuryzowanie i rozwój zdrowego stylu życi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pobieganie otyłości i innych chorobom wynikającym z nie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promocji zdrowia, fitness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prawidłowy rozwój psychologiczny i zdrowie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 wyjazdów sportowo-rekreacyjnych popularyzujacych aktywność fizyczna i zdrowe odzywia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i rozwijanie rekreacji fizycznej, sportu 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mowanie równych szans kobiet i mężczyzn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i rozpowszechnianie wiedzy na temat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 warsztatów kulturalnych ze zdrową żywnoś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 spotkań z dietetykiem, trenerem, i lekarza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edukacja oświata i wychowan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ajoznawstwo, wypoczynek dzieci, młodzieży oraz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włączenia społecznego senior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osób w trakcie lub po chorobie nowotworowej,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łyńska 9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No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ołąbe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ENIORÓW NAD WDĄ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07.2024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kulturalna na rzecz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interesów członków Stowarzyszenia wobec organów wła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zyskiwanie środków na działalność statut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 cała Polsk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tormowska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Flis – z-ca Prezes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Żboroch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Kaszubowska -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WIĄKEK ZRZESZAJACY HODOWCÓW PS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2.08.2024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zrzeszania hodowców psów rasow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oskonalenie poszczególnych ras psów pod względem cech fizycznych, psychicznych i użytkow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obszar Rzeczypospolitej Polskiej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botnic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0 Kalis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Pirch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MIZA SPORT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10.2024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dbałość o miejsce i rangę kultury fizycznej w życiu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spirowanie rozwoju i integracji społeczeństwa poprzez uczestnictwo czynne i bierne w zdarzeniach spor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, wspieranie i organizowanie działalnośc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trzymywanie kontaktów w zakresie inicjatyw sportowych z organizacjami rządowymi, pozarządowymi, ośrodkami zajmującymi się sportem oraz stowarzyszeniami o podobnych celach regulami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kultury fizycznej i spor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ozwijanie zainteresowań sportowych wśród dorosłych, młodzieży i dziec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lności edukacyjnej i samokształceni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i promocja zdrowia poprzez sport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Bony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8 Zelgoszcz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Trepko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Senior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Sami Swo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3.02.2025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Cele Stowarzyszenia: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osób w wieku emerytal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trzymywanie i upowszechniania tradycji narodowej, pielęgnowania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i i organizacji wolontariatu wśród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zwiększenie aktywności seniorów w swoich lokalnych środowiska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prozdrowego stylu życia senior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aktywizacja seniorów, dzieci i młodzieży w budowaniu wspólnej przestrzeni do realizacji pasji i talentów,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owa 4/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Biodr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ceprezes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żena Ronowska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a Buław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Głos Kociewia”  </w:t>
      </w:r>
      <w:r>
        <w:rPr>
          <w:color w:val="FF33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umińskie Forum Rozwoj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KLUB BYŁYCH RADNYCH POWIATU STAROGARDZKI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Gmina Starogard Nasza Przyszłość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Demlin SZWEDZKA GÓRK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AKTYWNIE PO ZDRO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TOWARZYSZENIE SENIORÓW NAD WDĄ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ZWIĄZEK ZRZESZAJACY HODOWCÓW PS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REMIZA SPORT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eniorów „Sami Swoi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