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6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bicki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Kocborowo z dawnych lat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Klub Wagonowy w Ocyplu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